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чет о выполнении плана работ по текущему ремонту за  2014г. МКД № 78 по ул. Чайковского</w:t>
      </w:r>
      <w:r>
        <w:rPr>
          <w:rFonts w:cs="Arial" w:ascii="Arial" w:hAnsi="Arial"/>
          <w:b/>
        </w:rPr>
        <w:t xml:space="preserve"> </w:t>
      </w:r>
    </w:p>
    <w:tbl>
      <w:tblPr>
        <w:tblW w:w="116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2835"/>
        <w:gridCol w:w="1985"/>
        <w:gridCol w:w="2551"/>
      </w:tblGrid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 о выполнении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готовление и монтаж решеток на окна в подв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на запорной арматуры системы отоп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становка урн, скамеек, почтовых я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96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73 860</w:t>
            </w:r>
          </w:p>
          <w:p>
            <w:pPr>
              <w:pStyle w:val="Normal"/>
              <w:ind w:firstLine="708"/>
              <w:rPr/>
            </w:pPr>
            <w:r>
              <w:rPr/>
              <w:t>51 42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Отчет о выполнении плана работ по капитальному ремонту общего имущества в многоквартирном доме за 2014 год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334"/>
        <w:gridCol w:w="2410"/>
        <w:gridCol w:w="2410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оимость работ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тчет о вы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трубопроводов стояков ХВС, ГВС с обраткой, канализации в 4 подъезд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8 5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трубопроводов стояков ХВС, ГВС с обраткой, канализации в 2 подъез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3 7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   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Директор ООО УК в ЖКХ «Тепло плюс»_____________________________________________/Лифаров И.В./</w:t>
      </w:r>
    </w:p>
    <w:p>
      <w:pPr>
        <w:pStyle w:val="ConsPlusNormal"/>
        <w:widowControl/>
        <w:ind w:left="4956" w:firstLine="708"/>
        <w:jc w:val="both"/>
        <w:rPr/>
      </w:pPr>
      <w:r>
        <w:rPr/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8:00Z</dcterms:created>
  <dc:creator>ConsultantPlus</dc:creator>
  <dc:description/>
  <cp:keywords/>
  <dc:language>en-US</dc:language>
  <cp:lastModifiedBy>User</cp:lastModifiedBy>
  <cp:lastPrinted>2013-03-25T12:54:00Z</cp:lastPrinted>
  <dcterms:modified xsi:type="dcterms:W3CDTF">2015-03-23T11:48:00Z</dcterms:modified>
  <cp:revision>2</cp:revision>
  <dc:subject/>
  <dc:title>ОТЧЕТ УПРАВЛЯЮЩЕЙ ОРГАНИЗАЦИИ </dc:title>
</cp:coreProperties>
</file>