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</w:t>
      </w:r>
      <w:r>
        <w:rPr/>
        <w:t xml:space="preserve">УТВЕРЖДАЮ  </w:t>
      </w:r>
    </w:p>
    <w:p>
      <w:pPr>
        <w:pStyle w:val="Normal"/>
        <w:rPr/>
      </w:pPr>
      <w:r>
        <w:rPr/>
        <w:t>Директор ООО «УК в ЖКХ Тепло плюс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____________________И.В. Овчи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работ по текущему ремонту МКД № 109 ул. пос. Машиностроителей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88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чет о выполн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кровли и утепление чердачного помещения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и ревизия запорной арматуры и трубопроводов отопления, ГВС , ХВС и канализаци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 и отмостк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текление подъездных окон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риямков и утепление подвальных продухов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элеваторного и теплового пункта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я систем электроснабжени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атронов и светильников в подъездах и подвальных помещениях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0:00Z</dcterms:created>
  <dc:creator>Михаил</dc:creator>
  <dc:description/>
  <cp:keywords/>
  <dc:language>en-US</dc:language>
  <cp:lastModifiedBy>User</cp:lastModifiedBy>
  <cp:lastPrinted>2011-05-24T10:04:00Z</cp:lastPrinted>
  <dcterms:modified xsi:type="dcterms:W3CDTF">2015-03-23T06:40:00Z</dcterms:modified>
  <cp:revision>2</cp:revision>
  <dc:subject/>
  <dc:title>План работы (на сентябрь-декабрь) 2010г</dc:title>
</cp:coreProperties>
</file>