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выполнении работ по текущему ремонту  на 2014 году по адресу пос. Машиностроителей 1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В 2014 году  выполнены следующие работы по текущему ремонту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козыр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чка воды из подв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крыльца 1 подъез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ждение подвала 5 подъез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на задвижек шаровых 2 ш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табличек на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водост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ВРУ во 2 и 5 подъез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szg</dc:creator>
  <dc:description/>
  <cp:keywords/>
  <dc:language>en-US</dc:language>
  <cp:lastModifiedBy>User</cp:lastModifiedBy>
  <cp:lastPrinted>2015-02-11T12:46:00Z</cp:lastPrinted>
  <dcterms:modified xsi:type="dcterms:W3CDTF">2015-03-23T07:06:00Z</dcterms:modified>
  <cp:revision>2</cp:revision>
  <dc:subject/>
  <dc:title>Решение  </dc:title>
</cp:coreProperties>
</file>