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4" w:firstLine="142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еречень услуг и работ по содержанию общего имущества жилого дома.</w: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56"/>
        <w:gridCol w:w="1895"/>
        <w:gridCol w:w="33"/>
        <w:gridCol w:w="109"/>
        <w:gridCol w:w="1734"/>
        <w:gridCol w:w="5812"/>
        <w:gridCol w:w="2693"/>
      </w:tblGrid>
      <w:tr>
        <w:trPr>
          <w:trHeight w:val="44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щ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выполнения</w:t>
            </w:r>
          </w:p>
        </w:tc>
      </w:tr>
      <w:tr>
        <w:trPr>
          <w:trHeight w:val="485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аботы, выполняемые при подготовке к весенне-летнему периоду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скатных кровель от снега, обеспечение толщины снежного покрова на кровлях не более 3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до 01.04, график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хление снега, уборка придомовых территорий при проведении весенней уборки территории Ж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4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езка деревьев и кустарников, валка деревьев диаметром не более 20 см, переработка и вывоз в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покраска оборудования детских, спортивных, хозяйственно-бытовых  площадок, скамеек, у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5 до 01.07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лка деревьев и поребр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5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бботников с жильцами, уведомление арендаторов о предстоящем субботнике. Участие в месячниках по санитарной очистке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иод проведения весеннего месячника по благоустройству 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ервация системы центрального отопления (заполнение системы после гидравлических испытаний горячей деаэрированной  водой, а также останов. и герметизация системы после отопительного периода) под избыточным давлением     0,5 ат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 отопительного периода, график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невая 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равной работы ливневой канализации в общедомовую сеть в переход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 до 01.03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невая 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сплуатации системы организованного водоотвода ливневой канализации (укрепление трубопроводов, желобов, устранение повреждения воронок, колен, труб, зачеканка фасонных ча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- 01.05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ы и 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мосток от снега при подготовке к сезонной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3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ьки под подъез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козырьков от снега и нале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3, график по мере необходимости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 и 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доводчиков, пружин на входных двер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5</w:t>
            </w:r>
          </w:p>
        </w:tc>
      </w:tr>
      <w:tr>
        <w:trPr>
          <w:trHeight w:val="272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 Работы, выполняемые при подготовке к осенне-зимнему периоду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кровель от посторонних предмет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 – 15.08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значительных неисправностей кровельных конструкций, устройство заплат до 2%  от площади кровли независимо от материала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 – 15.08, и по мере необходимости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укрепление парапетных ограждений (сварка разрушенных соединений ограждения, дополнительное устройство связей с целью недопущения разрушения огражд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 – 15.08, по мере необходимости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и прочистка дымовентиляционных каналов, укрепление зонтов, деф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1 раз в год</w:t>
            </w:r>
          </w:p>
        </w:tc>
      </w:tr>
      <w:tr>
        <w:trPr>
          <w:trHeight w:val="907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 по графику 1 раз в 2 года и после ремонта   системы</w:t>
            </w:r>
          </w:p>
        </w:tc>
      </w:tr>
      <w:tr>
        <w:trPr>
          <w:trHeight w:val="69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е испытания системы в соответствии с "Правилами технической эксплуатации жилищного фонда", а также требованиями технического надзора энергоснабжающей организации и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, график</w:t>
            </w:r>
          </w:p>
        </w:tc>
      </w:tr>
      <w:tr>
        <w:trPr>
          <w:trHeight w:val="68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, ГВС, Х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смена прокладок и сальниковых уплотнителей запорно-регулировочной арматуры, смазка и притирка трущихся поверхностей, смазка и разгонка штоков задви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 год и по мере необходимости</w:t>
            </w:r>
          </w:p>
        </w:tc>
      </w:tr>
      <w:tr>
        <w:trPr>
          <w:trHeight w:val="682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е испытания системы, проходящей по техническим подпольям, до отсекающей арматуры по стоякам - подающего и циркуляционного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,  1 раз в год и по мере необходимости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, ГВС, Х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ка штуцеров, воздушников, спутников, гильз в систему, заливка масла в гильзы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</w:t>
            </w:r>
          </w:p>
        </w:tc>
      </w:tr>
      <w:tr>
        <w:trPr>
          <w:trHeight w:val="69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ые коммуникации         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, ГВС, Х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, установка запорной арматуры для осмотра и ремонта (шабрения   дисков задвижек, проверки плотности колец задвижек, плотности закрытия, опрессовки), замена фланцевых соединений по всей системе - с ведением жур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 (1 раз в 3 года) и по мере необходимости</w:t>
            </w:r>
          </w:p>
        </w:tc>
      </w:tr>
      <w:tr>
        <w:trPr>
          <w:trHeight w:val="69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, ГВС, Х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й ремонт тепловой изоляции (восстановление обвисшей изоляции, крепление изоляции с целью предупреждения ее разруш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</w:t>
            </w:r>
          </w:p>
        </w:tc>
      </w:tr>
      <w:tr>
        <w:trPr>
          <w:trHeight w:val="69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В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н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организованного водоотвода, ливневой канализации (укрепление трубопроводов, желобов, устранение повреждения воронок, колен, труб, зачеканка фасонных ча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до 30.08</w:t>
            </w:r>
          </w:p>
        </w:tc>
      </w:tr>
      <w:tr>
        <w:trPr>
          <w:trHeight w:val="68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ытия фундаментов и стены подва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 рустов, трещин, мест примыкания к стенам и мест прохода трубопров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плиты перекрытия, герметизация вводов инженер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,   по мере необходимости</w:t>
            </w:r>
          </w:p>
        </w:tc>
      </w:tr>
      <w:tr>
        <w:trPr>
          <w:trHeight w:val="46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незначительных нарушений в отделке цоколя (до 5% от площади цок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,   по мере необходимости</w:t>
            </w:r>
          </w:p>
        </w:tc>
      </w:tr>
      <w:tr>
        <w:trPr>
          <w:trHeight w:val="682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ены подва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е закрытие, уборка, очистка от мусора подвальных и чердачных помещений с целью обеспечения нормальной эксплуатации инженерных коммуникаций и строительны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мосток от мусора и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о не реже 2 раза в месяц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ы, 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 раствором стыков и выбоин лестниц, лестничных площадок, ремонт лестничных огр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, в соответствии с планом ремонтных работ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 и 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ановке доводчиков, пружин на входных двер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10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кление МОП, ремонт и укрепление оконных рам (обеспечение плотного притвора, заделка щелей), установка исправных скобя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0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укрепление входных, межэтажных дверей (обесп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го притвора дверей тамбура, заделка щелей в дверях и дверных коробках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справных скобяных изделий, очистка и покраска входн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 -15.08</w:t>
            </w:r>
          </w:p>
        </w:tc>
      </w:tr>
      <w:tr>
        <w:trPr>
          <w:trHeight w:val="70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оказаний общедомовых приборов учета (давл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теплонос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в течение отопительного сезона и по мере необходимости</w:t>
            </w:r>
          </w:p>
        </w:tc>
      </w:tr>
      <w:tr>
        <w:trPr>
          <w:trHeight w:val="68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бботников с жильцами, уведомление арендаторов о предстоящем субботнике. Участие в месячниках по санитарной очистк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осеннего месячника по благоустройству</w:t>
            </w:r>
          </w:p>
        </w:tc>
      </w:tr>
      <w:tr>
        <w:trPr>
          <w:trHeight w:val="423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боты, выполняемые при обслуживании жилого фонда в течение года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ы и 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 щелей и трещин, устранение провалов, ремонт просевшей отмостки до 5% от общей протяженности на доме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ВС, ХВС, отопления,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осмотра систем в технических подв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>
          <w:trHeight w:val="6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ВС, ХВС, отопления,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-закрытие запорно-регулирующей арм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4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осмотр мусоропроводов и устранение неисправностей ствола и загрузочного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, график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загрузочных клапанов мусор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бунк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ка сменных мусоросбо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мусора из мусороприемных  ка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уборка мусороприемных камер с применением мыльно-содового раствора (100 г соды и 25 г мыла на ведро в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 на асфальтированной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асфальтирова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ыпка песком придомовой территории (во время голол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асфальтированной территории от наледи с предварительной обработкой хлоридами (во время голол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суток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е снега со ступеней и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идывание снега и скол льда (50% асфальтированной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суток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рупного мусора с придомовой территории, вывоз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и очистка граблями газ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ка газонов из шланга (в летнее 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ве недели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контейнерной площадки, урн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5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е крыль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площадки перед входом в подъезд (подметание, перекидывание и уборка снега, мус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 земли, мусора, травы кюветов, лотков и других водоотводящих устройств, люков, расположенных в пределах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невая 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дренажа, устранение зас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ка (прочистки) трубопроводов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</w:tr>
      <w:tr>
        <w:trPr>
          <w:trHeight w:val="9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ВС, ХВС, отопления,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и порывов, подтеканий трубопроводов, запорной арматуры, водоподогревателей, баков-аккумуляторов, подчеканка раструбов канализационных стояков, ликвидация переломов системы канализации, устранение засоров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рибором отопления (заваривание порывов пластинчатых радиаторов, гладкотрубных прибором с последующими гид. испытаниями, замена секции чугунного ради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ВС, ХВС,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ых участков трубопроводов (ГВС, ХВС, канализации) в объеме 1% от общей протяженности системы до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ые коммуникации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ХВС, ГВС, отопления, канализации, вентиля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осмотров квартир с целью контроля работы оборудования, правильной эксплуатации помещений, предупредительного ремонта, консультация жителей по правильному пользованию внутридом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4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смотр оголовков вентканалов, а также проверку наличия тяги в вентиляционных ка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о не реже 1 раза в год</w:t>
            </w:r>
          </w:p>
        </w:tc>
      </w:tr>
      <w:tr>
        <w:trPr>
          <w:trHeight w:val="7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оголовков дымоходов с целью предотвращения их обмерзания и закупорки в зимнее время не реже 1  раза в месяц, сведения о проверке заносить в специальный жур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р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а в месяц в зимний период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пола кабины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стен и дверей кабины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чные площадки и мар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, график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чные площадки и мар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а в месяц, график</w:t>
            </w:r>
          </w:p>
        </w:tc>
      </w:tr>
      <w:tr>
        <w:trPr>
          <w:trHeight w:val="11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чные площадки и мар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протирка стен, окрашенных  масляной краской, дверей, оконных ограждений, деревянных перил, чердачных лестниц, отопительных приборов; влажная протирка подоконников, плафонов, почтовых ящиков, шкафов для электрощитов и слаботоч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поэтажных щитков (подтяжка соединений, частичный ремонт и замена неисправного оборудования, проводки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В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, ремонт осветительной электросети М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, ремонт осветительной арматуры освещения входных групп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электрооборудования, помещений электрощитовых от пыли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</w:tr>
      <w:tr>
        <w:trPr>
          <w:trHeight w:val="6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магистральных (внутридомовых) кабелей, проводов, ревизия контактных соединений в протяжных и ответвительных распредкороб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е закрытие и укрепление ВРУ, электрощитовых, электрощитов, щитков слаботоч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оказаний электросчетчиков МОП и лифтов с ведением жур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освещения входных групп и первого этажа у посадочной площадки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освещения у посадочной площадки лифта на этажах выше пер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Работы, выполняемые при профилактическом осмотре квартир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ХВС, Г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сгонов на запорной арм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вка са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засоров ХВС, Г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смывного б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прокл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тсекающего вен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к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 раз в год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вка са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течи в трубопроводе, приборах и арм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5:00Z</dcterms:created>
  <dc:creator>user</dc:creator>
  <dc:description/>
  <cp:keywords/>
  <dc:language>en-US</dc:language>
  <cp:lastModifiedBy>-</cp:lastModifiedBy>
  <cp:lastPrinted>2011-08-29T15:51:00Z</cp:lastPrinted>
  <dcterms:modified xsi:type="dcterms:W3CDTF">2015-04-09T08:25:00Z</dcterms:modified>
  <cp:revision>2</cp:revision>
  <dc:subject/>
  <dc:title>Перечень услуг и работ ООО «УК КЕДР»  по содержанию общего имущества жилого дома</dc:title>
</cp:coreProperties>
</file>