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правление многоквартирным дом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жедневно в течение недели за исключением одного выходного дня и праздничны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ов на поставку коммунальных ресурс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лагоприятных и безопасных условий проживания граждан, надлежащее содержание общего имущества этого дома, а также предоставление коммунальных услуг нанимателям помещений жилого дома и собственникам помещ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управляющей организацией жилого дома в управление или его вывод из управ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ехнической документации и базы банка данных по объектам жилищного фонда, составу инженерного оборудования, капитальности и другим техническим параметрам зданий, сооружений, инженерных с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ложившегося состояния находящегося в управлении жилищного фонда, уровня и качества предоставляемых услуг и работ, подготовка предложений по повышению качества обслуживания жилищного фонда и снижению расходов по его содержа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 по ремонту и модернизации жилого до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по методам и технических решениям устранения обнаруженных дефек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хнических условий эксплуатации и осуществление контроля за правильной эксплуатацией и содержанием подрядными организация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беспечение работ по подготовке к сезонным условиям эксплуат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и объема выполненных работ и предоставленных услуг, приемка производственных работ и услуг , согласно заключенным договорам. Активирование выполненных работ, активирование фактов невыполнения договорных обязательст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ета ремонтных работ, составление списка требуемых работ по обслуживанию и ремон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вопросам жилищно-коммунального хозяй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вязи с работниками бригад, находящихся на линии для оперативного контроля за ходом ликвидации аварий и предупреждения нарушений хода выполнения работ, а также вызвавших их прич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ация финансовых средств для расчетов с подрядчиком за выполненные работы и предоставленные услуги в соответствии с заключенными договор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четов с подрядчиками за реализованную продукцию (услуги, работы)в соответствии с актами оценки качества выполненных работ и поставленных усл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штрафных санкций к подрядчикам, осуществляющим работы по обслуживанию и ремонту жилищного фонда и поставке коммунальных услуг в соответствии с заключенными договор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финансового плана по комплексу ЖКУ по жилищному фонду, обслуживаемому управляющей организацией, контроль за его выполнени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ходов по управлению, содержанию и ремонту жилищного фонда, а также анализ потребления населением коммунальных услуг, прочих расходов и до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дложений по корректировке размеров платы по управлению, содержанию и ремонту жилищного фон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юридическое оформление договоров с организациями, обсуживающими жилищный фонд и поставщиками коммунальных усл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договорных обязательств, рассмотрение и составление протоколов разногласий к договорам, обеспечение правовыми средствами проверки качества работ и услуг, обеспечение соблюдения законодательства о тру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потребителями жилищно-коммунальных услуг своих обязательств по договорам управ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заключенных договоров в судебном порядке или по соглашению стор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установленном порядке расчета размера платы за предоставленные коммунальны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ределения размера платы за жилое помещение и коммунальные услуги с учетом права на льготы и предоставленных субсид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рерасчета размера платы за предоставленные коммунальные услуг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зменении размеров платы за содержание и ремонт жилого помещения и тарифов на коммунальные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за период временного отсутствия потребителя в занимаемом помещении ( при отсутствии индивидуальных приборов учета холодной и горячей воды, электроэнерги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ненадлежащего качества управления, содержания и ремонта жилищного фонда, и ( или) с перерывами, превышающими установленную продолжи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посредственно при обращении потребителя проверки правильности исчисления предъявленного к уплате размера платы за коммунальные услуги, задолженности или переплаты, правильности начисления и неустоек (штрафов, пеней) и немедленно по результатам проверки выдавать потребителю документы, содержащие правильно начисленные платеж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е обра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платежных документов (счетов) для внесения платы за содержание и текущий ремонт жилого помещения и коммунальны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хранение и обработка информации о платежах за жилое помещение и коммунальны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счетно-кассового обслужи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 о поступлении денежных средств на лицевые счета плательщ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ребителей, имеющих задолженность по платежам за жилищно-коммунальны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ени в установленном договором согласно законодательству размере при нарушении потребителями сроков внесения платежей за жилищно-коммунальны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судебного взыскания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требителями по ликвидации задолженности по оплате за жилое помещение и коммунальные услуги. Принятие мер по взысканию задолженности, в том числе подготовка и направление уведомлений о необходимости погашения задолженности, анализ полученной информации и принятие решений по каждому потребител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й, в том числе предложений, жалоб и заявлений граждан по вопросам, связанным с начислением платы за жилое помещение и коммунальные услуги, а также по управлению, содержанию и ремонту жилищного фонда и качеству предоставляемых коммунальных услуг с ведением учёта обращ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потупивши обращения в сроки, определенные действующим закон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казаний индивидуальных ( квартирных) приборов учета объем потребления коммунальных ресурсов различными способами, допускающими возможность удалённой передачи сведений об этих показаниях ( телефон, сеть Интернет, информационный ящи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состояния индивидуальных (квартирных) приборов учета объема потребления коммунальных ресурсов и достоверность переданных сведений об их показан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чаще 1 раза в квартал</w:t>
            </w:r>
          </w:p>
        </w:tc>
      </w:tr>
      <w:tr>
        <w:trPr>
          <w:trHeight w:val="13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коллективных ( общедомовых) приборов учета объема потребления коммунальных ресурс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орячего и холодного водоснабж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я(теплоснабжен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23 числа текущего меся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есение показаний коллективных (общедомовых) приборов учёта объема потребления коммунальных ресурсов в журнал учета показаний этих приборов уч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существление мер по предупреждению чрезвычайных ситуаций на обслуживаемой территории. Обеспечение и поддержание в готовности к применению объектовых сил и средств гражданской обороны и чрезвычайных ситу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существление мер по обеспечению пожарной безопасности в жилищном фон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испетчеризации и аварийной служб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долженности за жилищно-коммунальные услуги при обращении граждан, работа по взысканию образовавшейся задолжен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гистрации и учету собственников, проживающих в  МКД в соответствии с действующим на территории РФ поряд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от имени собственников помещений в МКД договоров об использовании общего имущества собственников помещений в МКД на условиях, определенных решением общего собра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одъез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общего собрания собственников помещ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коллективных автостоян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общего собрания собственников помещения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b/>
        <w:sz w:val="28"/>
        <w:szCs w:val="28"/>
      </w:rPr>
      <w:t xml:space="preserve">        </w:t>
    </w:r>
    <w:r>
      <w:rPr>
        <w:b/>
        <w:sz w:val="28"/>
        <w:szCs w:val="28"/>
      </w:rPr>
      <w:t>Услуги, связанные с достижением целей  управления МК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6:00Z</dcterms:created>
  <dc:creator>user</dc:creator>
  <dc:description/>
  <cp:keywords/>
  <dc:language>en-US</dc:language>
  <cp:lastModifiedBy>-</cp:lastModifiedBy>
  <dcterms:modified xsi:type="dcterms:W3CDTF">2015-04-09T08:26:00Z</dcterms:modified>
  <cp:revision>2</cp:revision>
  <dc:subject/>
  <dc:title>№</dc:title>
</cp:coreProperties>
</file>