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И.В. Лиф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лан работ по капитальному ремонту на 2015 год МКД № 109 по ул. пос. Машиностроителей</w:t>
      </w:r>
    </w:p>
    <w:tbl>
      <w:tblPr>
        <w:tblW w:w="11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340"/>
        <w:gridCol w:w="20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 по приорит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стояков канализации в пятом подъезд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7:00Z</dcterms:created>
  <dc:creator>Admin</dc:creator>
  <dc:description/>
  <cp:keywords/>
  <dc:language>en-US</dc:language>
  <cp:lastModifiedBy>User</cp:lastModifiedBy>
  <dcterms:modified xsi:type="dcterms:W3CDTF">2015-03-23T07:1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УТВЕРЖДАЮ:</dc:title>
</cp:coreProperties>
</file>