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/>
      </w:pPr>
      <w:r>
        <w:rPr>
          <w:sz w:val="22"/>
          <w:szCs w:val="22"/>
        </w:rPr>
        <w:t>Стоимость работ и услуг по обслуживанию и ремонту общего имущества многоквартирного дома в 2014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Cs w:val="20"/>
        </w:rPr>
        <w:t xml:space="preserve">       </w:t>
      </w:r>
      <w:r>
        <w:rPr>
          <w:szCs w:val="20"/>
        </w:rPr>
        <w:t>Описание работ, их периодичность, а так же набор конкретных работ (услуг) по содержанию и ремонту общего имущества многоквартирного дома устанавливается договором управления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азмер платы за содержание и ремонт жилого помещения в первом полугодии 2014 года остается на уровне 2013 года</w:t>
      </w:r>
    </w:p>
    <w:p>
      <w:pPr>
        <w:pStyle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Размер платы установлен Распоряжением Администрации г. Ижевска от 11.07.2014г. № 753 </w:t>
      </w:r>
    </w:p>
    <w:p>
      <w:pPr>
        <w:pStyle w:val="3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3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1355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62"/>
        <w:gridCol w:w="1270"/>
        <w:gridCol w:w="1401"/>
        <w:gridCol w:w="1002"/>
        <w:gridCol w:w="931"/>
        <w:gridCol w:w="1000"/>
        <w:gridCol w:w="1311"/>
      </w:tblGrid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жилищного фонда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лифтом, мусор-м, электроплитой, ГВ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лифто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-м, ГВ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усор-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В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ГВ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газов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м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несущих конструкц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 необходимые для надлежащего содержания оборудования и систем инженерно-технического  обеспечения, входящих в состав общего имущества в многоквартирном доме за исключением текущего ремонта (содержание мусоропроводов, вентиляции и дымоудаления, систем  водоснабжения, отопления, водоотведения и электроснабжения; содержание систем внутридомового газового оборудования; содержание и ремонт лиф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 по содержанию иного общего имущества в многоквартирном доме (работы по содержанию помещений, входящих в состав общего имущества в МКД; работы по содержанию земельного участка на котором расположен МКД; проведение дератизации и  дезинсекц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утилизация ТБО и К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аварийное обслужи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ремон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слуги и работы по управлению многоквартирным дом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размер платы за содержание и  ремо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7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систем пожарной сигнализации, дымоудаления и пожаротуш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 повысительных насо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и ремонт узлов учета тепловой энер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8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ремонт ИТП и БГВ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служивание светильников наружного освещения на фасадах до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4</w:t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8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i/>
      <w:iCs/>
      <w:sz w:val="12"/>
      <w:szCs w:val="1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 CYR" w:hAnsi="Arial CYR" w:cs="Arial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14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7:00Z</dcterms:created>
  <dc:creator>lom</dc:creator>
  <dc:description/>
  <cp:keywords/>
  <dc:language>en-US</dc:language>
  <cp:lastModifiedBy>-</cp:lastModifiedBy>
  <cp:lastPrinted>2014-04-03T15:41:00Z</cp:lastPrinted>
  <dcterms:modified xsi:type="dcterms:W3CDTF">2015-04-09T08:27:00Z</dcterms:modified>
  <cp:revision>2</cp:revision>
  <dc:subject/>
  <dc:title>Стоимость работ и услуг по обслуживанию и ремонту общего имущества многоквартирного дома</dc:title>
</cp:coreProperties>
</file>