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СЛУГИ И РАБОТЫ  ПО СОДЕРЖАНИЮ ОБЩЕГО ИМУЩЕСТВА ЖИЛОГО ДОМА,  ВЫПОЛНЕННЫЕ В 2014</w:t>
      </w:r>
      <w:r>
        <w:rPr/>
        <w:t>Г.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"/>
        <w:gridCol w:w="56"/>
        <w:gridCol w:w="1895"/>
        <w:gridCol w:w="33"/>
        <w:gridCol w:w="109"/>
        <w:gridCol w:w="1734"/>
        <w:gridCol w:w="5812"/>
        <w:gridCol w:w="2693"/>
        <w:gridCol w:w="2126"/>
      </w:tblGrid>
      <w:tr>
        <w:trPr>
          <w:trHeight w:val="446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щ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85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Работы, выполняемые при подготовке к весенне-летнему периоду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скатных кровель от снега, обеспечение толщины снежного покрова на кровлях не более 3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до 01.04, гра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хление снега, уборка придомовых территорий при проведении весенней уборки территории Ж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езка деревьев и кустарников, валка деревьев диаметром не более 20 см, переработка и вывоз ве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 покраска оборудования детских, спортивных, хозяйственно-бытовых  площадок, скамеек, у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5 до 0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лка деревьев и поребр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убботников с жильцами, уведомление арендаторов о предстоящем субботнике. Участие в месячниках по санитарной очистке го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ериод проведения весеннего месячника по благоустройст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топ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ервация системы центрального отопления (заполнение системы после гидравлических испытаний горячей деаэрированной  водой, а также останов. и герметизация системы после отопительного периода) под избыточным давлением     0,5 ат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окончания  отопительного периода, гра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невая канал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справной работы ливневой канализации в общедомовую сеть в переход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 до 0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невая канал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эксплуатации системы организованного водоотвода ливневой канализации (укрепление трубопроводов, желобов, устранение повреждения воронок, колен, труб, зачеканка фасонных час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- 0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ы и сте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отмосток от снега при подготовке к сезонной эксплуа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ьки под подъезд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козырьков от снега и нале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3, график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а и двер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замене доводчиков, пружин на входных двер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272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 Работы, выполняемые при подготовке к осенне-зимнему пери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кровель от посторонних предметов и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 – 1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вл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незначительных неисправностей кровельных конструкций, устройство заплат до 2%  от площади кровли независимо от материала кр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 – 15.08,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укрепление парапетных ограждений (сварка разрушенных соединений ограждения, дополнительное устройство связей с целью недопущения разрушения ограждени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 – 15.08,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ение и прочистка дымовентиляционных каналов, укрепление зонтов, дефл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907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топ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идропневматической промывки системы без разбора ее элементов со снятием сопла элеватора в соответствии с Инструкцией по подготовке системы отопления к отопительному пери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 15.08 по графику 1 раз в 2 года и после ремонта  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691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топ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ие испытания системы в соответствии с "Правилами технической эксплуатации жилищного фонда", а также требованиями технического надзора энергоснабжающей организации и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 15.08, гра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686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топления, ГВС, ХВ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 смена прокладок и сальниковых уплотнителей запорно-регулировочной арматуры, смазка и притирка трущихся поверхностей, смазка и разгонка штоков задви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 год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682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ГВ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ие испытания системы, проходящей по техническим подпольям, до отсекающей арматуры по стоякам - подающего и циркуляционного труб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 15.08,  1 раз в год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1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топления, ГВС, ХВ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зка штуцеров, воздушников, спутников, гильз в систему, заливка масла в гильзы при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 1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691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женерные коммуникации          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топления, ГВС, ХВ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, установка запорной арматуры для осмотра и ремонта (шабрения   дисков задвижек, проверки плотности колец задвижек, плотности закрытия, опрессовки), замена фланцевых соединений по всей системе - с ведением жур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 15.08 (1 раз в 3 года)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691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топления, ГВС, ХВ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кий ремонт тепловой изоляции (восстановление обвисшей изоляции, крепление изоляции с целью предупреждения ее разруш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 1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691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ХВС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н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системы организованного водоотвода, ливневой канализации (укрепление трубопроводов, желобов, устранение повреждения воронок, колен, труб, зачеканка фасонных час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 до 3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686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рытия фундаментов и стены подва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елка рустов, трещин, мест примыкания к стенам и мест прохода трубопрово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плиты перекрытия, герметизация вводов инженер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 15.08,  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6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незначительных нарушений в отделке цоколя (до 5% от площади цок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 15.08,  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682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тены подва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ное закрытие, уборка, очистка от мусора подвальных и чердачных помещений с целью обеспечения нормальной эксплуатации инженерных коммуникаций и строительных констру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1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отмосток от мусора и раст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но не реже 2 раза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1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ы, сте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елка раствором стыков и выбоин лестниц, лестничных площадок, ремонт лестничных огр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, в соответствии с планом ремонт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1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а и двер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установке доводчиков, пружин на входных двер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1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екление МОП, ремонт и укрепление оконных рам (обеспечение плотного притвора, заделка щелей), установка исправных скобян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706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р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укрепление входных, межэтажных дверей (обесп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ого притвора дверей тамбура, заделка щелей в дверях и дверных коробках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справных скобяных изделий, очистка и покраска входных дв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 -1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706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топ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показаний общедомовых приборов учета (давл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 теплоноси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 в течение отопительного сезона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686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убботников с жильцами, уведомление арендаторов о предстоящем субботнике. Участие в месячниках по санитарной очистке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оведении осеннего месячника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23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Работы, выполняемые при обслуживании жилого фонда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ы и сте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елка щелей и трещин, устранение провалов, ремонт просевшей отмостки до 5% от общей протяженности на доме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-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6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ГВС, ХВС, отопления, кан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хнического осмотра систем в технических подва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6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ГВС, ХВС,отопления,кан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-закрытие запорно-регулирующей арм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опро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осмотр мусоропроводов и устранение неисправностей ствола и загрузочного клап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месяц, гра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2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опро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загрузочных клапанов мусор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опро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бунк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опро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ка сменных мусоросбор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2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опро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мусора из мусороприемных  ка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опро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ая уборка мусороприемных камер с применением мыльно-содового раствора (100 г соды и 25 г мыла на ведро в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метание свежевыпавшего снега на асфальтированной 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метание асфальтирова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сыпка песком придомовой территории (во время голол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асфальтированной территории от наледи с предварительной обработкой хлоридами (во время голол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2 с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ние снега со ступеней и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идывание снега и скол льда (50% асфальтированной территор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2 с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крупного мусора с придомовой территории, вывоз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с травы и очистка граблями газ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вка газонов из шланга (в летнее врем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две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контейнерной площадки, урн от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5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ые крыль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площадки перед входом в подъезд (подметание, перекидывание и уборка снега, мус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мовая территор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от земли, мусора, травы кюветов, лотков и других водоотводящих устройств, люков, расположенных в пределах 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невая канал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дренажа, устранение зас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вка (прочистки) трубопроводов ка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9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ГВС, ХВС, отопления, кан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и порывов, подтеканий трубопроводов, запорной арматуры, водоподогревателей, баков-аккумуляторов, подчеканка раструбов канализационных стояков, ликвидация переломов системы канализации, устранение засоров трубопров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отоп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рибором отопления (заваривание порывов пластинчатых радиаторов, гладкотрубных прибором с последующими гид. испытаниями, замена секции чугунного радиато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5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ГВС, ХВС, кан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аварийных участков трубопроводов (ГВС, ХВС, канализации) в объеме 1% от общей протяженности системы до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9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женерные коммуникации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ХВС, ГВС, отопления, канализации, вентиля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филактических осмотров квартир с целью контроля работы оборудования, правильной эксплуатации помещений, предупредительного ремонта, консультация жителей по правильному пользованию внутридомовым оборуд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осмотр оголовков вентканалов, а также проверку наличия тяги в вентиляционных кана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, но не реже 1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7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констр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оголовков дымоходов с целью предотвращения их обмерзания и закупорки в зимнее время не реже 1  раза в месяц, сведения о проверке заносить в специальный жур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р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а в месяц в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2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пола кабины лиф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2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стен и дверей кабины лиф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о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тничные площадки и марш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е подметание лестничных площадок и марш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, гра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тничные площадки и марш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тье лестничных площадок и марш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а в месяц, граф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11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тничные площадки и марш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ая протирка стен, окрашенных  масляной краской, дверей, оконных ограждений, деревянных перил, чердачных лестниц, отопительных приборов; влажная протирка подоконников, плафонов, почтовых ящиков, шкафов для электрощитов и слаботочны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я поэтажных щитков (подтяжка соединений, частичный ремонт и замена неисправного оборудования, проводки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я В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я, ремонт осветительной электросети М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я, ремонт осветительной арматуры освещения входных групп подъез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электрооборудования, помещений электрощитовых от пыли и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6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магистральных (внутридомовых) кабелей, проводов, ревизия контактных соединений в протяжных и ответвительных распредкороб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ное закрытие и укрепление ВРУ, электрощитовых, электрощитов, щитков слаботочны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показаний электросчетчиков МОП и лифтов с ведением жур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ламп освещения входных групп и первого этажа у посадочной площадки лиф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5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ламп освещения у посадочной площадки лифта на этажах выше перв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235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Работы, выполняемые при профилактическом осмотре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ХВС, ГВ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отнение сгонов на запорной арма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вка са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засоров ХВС, ГВ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смывного ба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на прокл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отсекающего вент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п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ка кр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ивка са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ые коммун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течи в трубопроводе, приборах и арма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5:00Z</dcterms:created>
  <dc:creator>user</dc:creator>
  <dc:description/>
  <cp:keywords/>
  <dc:language>en-US</dc:language>
  <cp:lastModifiedBy>-</cp:lastModifiedBy>
  <cp:lastPrinted>2011-08-29T15:51:00Z</cp:lastPrinted>
  <dcterms:modified xsi:type="dcterms:W3CDTF">2015-04-09T08:25:00Z</dcterms:modified>
  <cp:revision>2</cp:revision>
  <dc:subject/>
  <dc:title>УСЛУГИ И РАБОТЫ  ПО СОДЕРЖАНИЮ ОБЩЕГО ИМУЩЕСТВА ЖИЛОГО ДОМА,  ВЫПОЛНЕННЫЕ В 2014Г</dc:title>
</cp:coreProperties>
</file>