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Отчет о выполнении плана по текущему ремонту за 2012г. МКД № 112 ул. пос. Машиностроителей</w:t>
      </w:r>
      <w:r>
        <w:rPr>
          <w:rFonts w:cs="Arial" w:ascii="Arial" w:hAnsi="Arial"/>
          <w:b/>
        </w:rPr>
        <w:t xml:space="preserve"> </w:t>
      </w:r>
    </w:p>
    <w:tbl>
      <w:tblPr>
        <w:tblW w:w="1275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31"/>
        <w:gridCol w:w="2889"/>
        <w:gridCol w:w="2835"/>
        <w:gridCol w:w="2835"/>
      </w:tblGrid>
      <w:tr>
        <w:trPr>
          <w:trHeight w:val="9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п/п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Виды услуг: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Ориентировочная стоимость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Отчет о вы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екущий ремон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Установка урн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Восстановление подъездного отопления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Установка узла учета ХВС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Замена запорной арматуры системы Г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6 325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1 39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 56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0 2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Выполнено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Выполнено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Выполнено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Выполнено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Отчет о выполнении работ по капитальному ремонту за 2012 г. </w:t>
      </w:r>
      <w:r>
        <w:rPr>
          <w:rFonts w:cs="Arial" w:ascii="Arial" w:hAnsi="Arial"/>
          <w:b/>
        </w:rPr>
        <w:t xml:space="preserve"> </w:t>
      </w:r>
    </w:p>
    <w:tbl>
      <w:tblPr>
        <w:tblW w:w="1329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936"/>
        <w:gridCol w:w="2548"/>
        <w:gridCol w:w="3261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Виды услуг (работ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Ориентировочная стоимость,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Отчет о выполнени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1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Ремонт цоколя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Замена трубопроводов стояков ХВС, ГВС, канализации (подъезд № 1)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Замена трубопроводов стояков ХВС, ГВС, канализации (подъезд № 2)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Замена трубопроводов стояков ХВС, ГВС, канализации (подъезд № 4)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Замена трубопроводов стояков ХВС, ГВС, канализации (подъезд № 5)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Замена трубопроводов стояков ХВС, ГВС, канализации (подъезд № 6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6 874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3 011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6 319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24 217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9 391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82 2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Выполнено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Выполнено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Выполнено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Выполнено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Выполнено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Выполнено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ind w:left="708" w:firstLine="708"/>
        <w:jc w:val="both"/>
        <w:rPr>
          <w:rFonts w:eastAsia="Arial"/>
        </w:rPr>
      </w:pPr>
      <w:r>
        <w:rPr>
          <w:rFonts w:eastAsia="Arial"/>
        </w:rPr>
        <w:t xml:space="preserve">                  </w:t>
      </w:r>
    </w:p>
    <w:p>
      <w:pPr>
        <w:pStyle w:val="ConsPlusNormal"/>
        <w:widowControl/>
        <w:ind w:left="708" w:firstLine="708"/>
        <w:jc w:val="both"/>
        <w:rPr/>
      </w:pPr>
      <w:r>
        <w:rPr>
          <w:rFonts w:eastAsia="Arial"/>
        </w:rPr>
        <w:t xml:space="preserve"> </w:t>
      </w:r>
      <w:r>
        <w:rPr/>
        <w:t>Директор ООО УК в ЖКХ «Тепло плюс»_____________________________________________/Овчинников И.В./ 22 июля 2012г.</w:t>
      </w:r>
    </w:p>
    <w:p>
      <w:pPr>
        <w:pStyle w:val="ConsPlusNonformat"/>
        <w:widowControl/>
        <w:ind w:left="6372" w:firstLine="708"/>
        <w:rPr/>
      </w:pPr>
      <w:r>
        <w:rPr>
          <w:rFonts w:cs="Arial" w:ascii="Arial" w:hAnsi="Arial"/>
        </w:rPr>
        <w:t xml:space="preserve">подпись,      печать  </w:t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18:00Z</dcterms:created>
  <dc:creator>ConsultantPlus</dc:creator>
  <dc:description/>
  <cp:keywords/>
  <dc:language>en-US</dc:language>
  <cp:lastModifiedBy>User</cp:lastModifiedBy>
  <cp:lastPrinted>2012-08-23T17:09:00Z</cp:lastPrinted>
  <dcterms:modified xsi:type="dcterms:W3CDTF">2015-03-23T12:18:00Z</dcterms:modified>
  <cp:revision>2</cp:revision>
  <dc:subject/>
  <dc:title>План работ по текущему ремонту на 2012г</dc:title>
</cp:coreProperties>
</file>