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2г. МКД № 58 ул. Нагорная</w:t>
      </w:r>
      <w:r>
        <w:rPr>
          <w:rFonts w:cs="Arial" w:ascii="Arial" w:hAnsi="Arial"/>
          <w:b/>
        </w:rPr>
        <w:t xml:space="preserve"> </w:t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2889"/>
        <w:gridCol w:w="2835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подъезда №5 и № 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50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План работ по капитальному ремонту на 2012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аботы не планировалис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5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6:55:00Z</dcterms:modified>
  <cp:revision>2</cp:revision>
  <dc:subject/>
  <dc:title>План работ по текущему ремонту на 2012г</dc:title>
</cp:coreProperties>
</file>