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Текст статьи «Электронные государственные услуги ФМС Росс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оследние годы в России вопросы предоставления государственных услуг в электронном виде приобрели особую актуальность. Стремительно растет популярность системы электронных услуг, увеличивается количество заявлений, подаваемых гражданами через Интернет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диный портал государственных и муниципальных услуг  дает возможность гражданам, имеющим в наличии компьютер, подключенный к сети Интернет, и обладающим даже минимальными навыками владения работы во Всемирной сети, подавать заявления в электронном виде. На Едином Портале размещена вся необходимая информация о государственных услугах, образцы и формы заявлений, порядок их подачи в государственные органы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ремясь повысить качество, доступность предоставляемых государственных услуг и сократить сроки этих процедур, снизить административные издержки со стороны граждан и организаций, а также сделать более открытой необходимую информацию, Федеральная миграционная служба расширяет перечень услуг, оказываемых в электронном виде.</w:t>
        <w:br/>
        <w:t xml:space="preserve">        Сегодня россиянам предоставлена возможность подавать заявления в электронном виде на получение следующих государственных услуг ФМС Росси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u w:val="none"/>
          </w:rPr>
          <w:t>Оформление и выдача паспортов гражданина Российской Федерации, удостоверяющих личность гражданина Российской Федерации за пределами территории Российской Федерации, содержащих электронные носители информации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u w:val="none"/>
          </w:rPr>
          <w:t>Оформление и выдача паспортов гражданина Российской Федерации, удостоверяющих личность гражданина Российской Федерации за пределами территории Российской Федерации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u w:val="none"/>
          </w:rPr>
          <w:t>Регистрационный учет граждан Российской Федерации по месту пребывания и по месту жительства в пределах Российской Федерации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u w:val="none"/>
          </w:rPr>
          <w:t>Выдача и замена паспорта гражданина Российской Федерации, удостоверяющих личность гражданина Российской Федерации на территории Российской Федерации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  <w:u w:val="none"/>
          </w:rPr>
          <w:t>Предоставление физическим и юридическим лицам персональных данных граждан Российской Федерации, включающих в себя паспортные данные и сведения о регистрации и снятии граждан Российской Федерации с регистрационного учета по месту пребывания или месту жительства в пределах Российской Федерации</w:t>
        </w:r>
      </w:hyperlink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  <w:u w:val="none"/>
          </w:rPr>
          <w:t>Оформление и выдача приглашений на въезд в Российскую Федерацию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июня текущего года услугами портала для подачи электронных заявлений на получение разрешения на временное проживание и вида на жительство в России могут воспользоваться также иностранцы и лица без граждан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го по вопросам оказания перечисленных услуг в Федеральную миграционную службу через Портал подано более 33 тысяч заявлений от граждан. Из них подавляющее большинство  – заявления на оформление заграничного паспорта. Рост числа обращений (более 80% из них – по услугам ФМС России), свидетельствует о востребованности у населения системы электронных услуг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Одним из преимуществ получения государственной услуги в электронном виде является повышенная комфортность заявителя. Сам алгоритм оказания услуги в электронном виде позволяет гражданину сэкономить время при очной явке на подачу документов в подразделение Федеральной миграционной службы и не стоять в очередях, так как назначается заранее согласованное с ним время обращения в подразделение.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Адре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диного портала государственных и муниципальных услуг -   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 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suslu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 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pgu/service/10001970310_5.html" TargetMode="External"/><Relationship Id="rId3" Type="http://schemas.openxmlformats.org/officeDocument/2006/relationships/hyperlink" Target="http://www.gosuslugi.ru/pgu/service/10000015159_4.html" TargetMode="External"/><Relationship Id="rId4" Type="http://schemas.openxmlformats.org/officeDocument/2006/relationships/hyperlink" Target="http://www.gosuslugi.ru/pgu/service/10000023336_85.html" TargetMode="External"/><Relationship Id="rId5" Type="http://schemas.openxmlformats.org/officeDocument/2006/relationships/hyperlink" Target="http://www.gosuslugi.ru/pgu/service/10000002012_300.html" TargetMode="External"/><Relationship Id="rId6" Type="http://schemas.openxmlformats.org/officeDocument/2006/relationships/hyperlink" Target="http://www.gosuslugi.ru/pgu/service/10000020702_9.html" TargetMode="External"/><Relationship Id="rId7" Type="http://schemas.openxmlformats.org/officeDocument/2006/relationships/hyperlink" Target="http://www.gosuslugi.ru/pgu/service/10000035451_77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57:00Z</dcterms:created>
  <dc:creator>ekazakova</dc:creator>
  <dc:description/>
  <cp:keywords/>
  <dc:language>en-US</dc:language>
  <cp:lastModifiedBy>ekazakova</cp:lastModifiedBy>
  <dcterms:modified xsi:type="dcterms:W3CDTF">2013-08-29T10:23:00Z</dcterms:modified>
  <cp:revision>3</cp:revision>
  <dc:subject/>
  <dc:title/>
</cp:coreProperties>
</file>