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орядке предоставления государственной услуги по регистрационному учету граждан Российской Федерации по месту жительства в пределах Российской Федерации к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1 января 2011 г.ода в соответствии со статьями 6 и 7 Закона Российской Федерации "Оправе граждан Российской Федерации на свободу передвижения, выбор места пребывания и жительства в пределах Российской Федерации" (в редакции Федерального закона от 27.07.2010 г. № 227-ФЗ) и пунктами 16 и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.07.1995 г. № 713 (в редакции постановления от 11.11.2010 г. № 885), граждане Российской Федерации, изменившие место жительства в праве будут обратиться к должностным лицам ответственным за регистрацию (при наличии технической возможности) с заявлением информационно-телекоммуникационных сетей общего доступа, в том числе сети Интернет, включая федеральную государственную информационную систему "Единый портал государственных и муниципальных услуг (функций)" (далее-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и должностных лиц, ответственных за регистрацию, при регистрации в частном жилищном фонде, граждане Российской Федерации, вправе обратиться с заявлением о регистрации и снятии с регистрационного учета по месту жительства в форме электронного документа через Портал в орган регистрацио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данного права гражданину необходимо войти на Портал и зарегистрировать в установленном порядке "личный кабинет" (порядок регистрации размещен на Порта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ФМС России по 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ком районе г. Ижевска                                              Ф.Х. Ма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далев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1-7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9:00Z</dcterms:created>
  <dc:creator>1</dc:creator>
  <dc:description/>
  <cp:keywords/>
  <dc:language>en-US</dc:language>
  <cp:lastModifiedBy>1</cp:lastModifiedBy>
  <dcterms:modified xsi:type="dcterms:W3CDTF">2011-04-07T10:51:00Z</dcterms:modified>
  <cp:revision>2</cp:revision>
  <dc:subject/>
  <dc:title>О временном порядке предоставления государственной услуги по регистрационному учету граждан Российской Федерации по месту жительства в пределах Российской Федерации к электронной форме</dc:title>
</cp:coreProperties>
</file>