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80" w:after="0"/>
        <w:ind w:right="573" w:hanging="0"/>
        <w:jc w:val="center"/>
        <w:rPr>
          <w:rFonts w:ascii="Times New Roman CYR;Times New Roman" w:hAnsi="Times New Roman CYR;Times New Roman" w:cs="Times New Roman CYR;Times New Roman"/>
          <w:b/>
          <w:b/>
          <w:spacing w:val="20"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pacing w:val="20"/>
          <w:sz w:val="28"/>
        </w:rPr>
        <w:t>АДМИНИСТРАЦИЯ ГОРОДА ИЖЕВСКА</w:t>
      </w:r>
    </w:p>
    <w:p>
      <w:pPr>
        <w:pStyle w:val="Normal"/>
        <w:widowControl w:val="false"/>
        <w:spacing w:before="180" w:after="0"/>
        <w:ind w:right="573" w:hanging="0"/>
        <w:jc w:val="center"/>
        <w:rPr>
          <w:rFonts w:ascii="Times New Roman CYR;Times New Roman" w:hAnsi="Times New Roman CYR;Times New Roman" w:cs="Times New Roman CYR;Times New Roman"/>
          <w:b/>
          <w:b/>
          <w:spacing w:val="20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pacing w:val="20"/>
          <w:sz w:val="28"/>
        </w:rPr>
        <w:t xml:space="preserve">     </w:t>
      </w:r>
      <w:r>
        <w:rPr>
          <w:rFonts w:cs="Times New Roman CYR;Times New Roman" w:ascii="Times New Roman CYR;Times New Roman" w:hAnsi="Times New Roman CYR;Times New Roman"/>
          <w:b/>
          <w:spacing w:val="20"/>
          <w:sz w:val="28"/>
        </w:rPr>
        <w:t>ПОСТАНОВЛЕНИЕ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 CYR;Times New Roman" w:hAnsi="Times New Roman CYR;Times New Roman" w:cs="Times New Roman CYR;Times New Roman"/>
          <w:b/>
          <w:b/>
          <w:spacing w:val="2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От 11 июля 2014 года</w:t>
        <w:tab/>
        <w:t>№ 753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16" w:before="0" w:after="0"/>
        <w:ind w:right="6243" w:hanging="0"/>
        <w:jc w:val="both"/>
        <w:rPr>
          <w:lang w:val="ru-RU"/>
        </w:rPr>
      </w:pPr>
      <w:r>
        <w:rPr>
          <w:lang w:val="ru-RU"/>
        </w:rPr>
        <w:t xml:space="preserve">О смете расходов на минимальный перечень услуг и работ, необходимых для обеспечения надлежащего содержания общего имущества многоквартирных домов, с 1 июля 2014 года </w:t>
      </w:r>
    </w:p>
    <w:p>
      <w:pPr>
        <w:pStyle w:val="11"/>
        <w:spacing w:lineRule="auto" w:line="216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16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В соответствии с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г. №491, постановлением Правительства РФ от 14.05.2013г. №410 «О мерах по обеспечению безопасности при использовании и содержании внутридомового и внутриквартирного газового оборудования», постановлением Администрации г. Ижевска от 26.06.2014г. №705 «Об установлении размера платы за содержание и ремонт жилого помещения с 1 июля 2014 года», принимая во внимание заключение Рабочей комиссии по регулированию цен и тарифов от 25.06.2014г., руководствуясь Уставом города Ижевска, ПОСТАНОВЛЯЮ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 Принять смету расходов на минимальный перечень услуг и работ, необходимых для обеспечения надлежащего содержания общего имущества многоквартирных домов, с 1 июля 2014 года, в целях уменьшения размера платы за содержание и ремонт жилого помещения, установленной для нанимателей,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согласно приложению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8505" w:leader="none"/>
          <w:tab w:val="left" w:pos="8647" w:leader="none"/>
        </w:tabs>
        <w:ind w:firstLine="709"/>
        <w:jc w:val="both"/>
        <w:rPr/>
      </w:pPr>
      <w:r>
        <w:rPr>
          <w:sz w:val="24"/>
          <w:szCs w:val="24"/>
        </w:rPr>
        <w:t>2. Управлению жилищно-коммунального хозяйства Администрации г. Ижевска в целях реализации пунктов 11, 12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Ф от 13.08.2006г. №491, направить смету расходов на минимальный перечень услуг и работ, необходимых для обеспечения надлежащего содержания общего имущества многоквартирных домов, с 1 июля 2014 года, управляющим организациям, осуществляющим управление многоквартирными домами, в которых находятся жилые помещения муниципального жилищного фонд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 Признать утратившим силу постановление Администрации г. Ижевска от 05.07.2013г. №750 «О смете стоимости отдельных услуг или работ, учтенной в размере платы за содержание и ремонт жилого помещения для нанимателей жилых помещений муниципального жилищного фонда с 1 июля 2013 года»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вступает в силу с 1 июля 201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Глава Администрации г. Ижевска – Д.В. Агаш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а Ижев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7.2014г. № 75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ета расходов на минимальный перечень услуг и работ, необходимых для обеспечения надлежащего содержания общего имущества многоквартирных домов, с 1 июля 2014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уб./м</w:t>
      </w: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в месяц (с НДС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709"/>
        <w:gridCol w:w="709"/>
        <w:gridCol w:w="708"/>
        <w:gridCol w:w="708"/>
        <w:gridCol w:w="708"/>
        <w:gridCol w:w="708"/>
        <w:gridCol w:w="708"/>
        <w:gridCol w:w="708"/>
        <w:gridCol w:w="796"/>
        <w:gridCol w:w="708"/>
        <w:gridCol w:w="709"/>
        <w:gridCol w:w="708"/>
        <w:gridCol w:w="769"/>
        <w:gridCol w:w="708"/>
      </w:tblGrid>
      <w:tr>
        <w:trPr>
          <w:tblHeader w:val="true"/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выполнения работ и оказания услуг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благоустройства жилищного фонда</w:t>
            </w:r>
          </w:p>
        </w:tc>
      </w:tr>
      <w:tr>
        <w:trPr>
          <w:tblHeader w:val="true"/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централизованным отоплением, с горячим водоснабжением, оборудованный лифтом, мусоропроводом, эл. плито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централизованным отоплением, с горячим водоснабжением, оборудованный лифтом, мусоропроводо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централизованным отоплением, с горячим водоснабжением, оборудованный мусоропроводо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централизованным отоплением, холодным и горячим водоснабжением, водоотведение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централизованным отоплением, холодным водоснабжением, водоотведением, без горячего водоснабж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печным отоплением, с централизованным холодным водоснабжением и водоотведением  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газовым отоплением при централизованном обслуживании газовых котлов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, не оборудованный централизованной системой канализации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печным отоплением без централизованного холодного водоснабжения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печным отоплением, с централизованным холодным водоснабжение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централизованным отоплением, без  централизованного холодного, горячего вод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централизованным отоплением, холодным водоснабжение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централизованным отоплением, холодным и горячим водоснабжением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газовым отоплением, без централизованного обслуживания газовых котлов с централизованным холодным водоснабжение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газовым отоплением, без централизованного обслуживания газовых котлов, без централизованного холодного водоснабжения</w:t>
            </w:r>
          </w:p>
        </w:tc>
      </w:tr>
      <w:tr>
        <w:trPr>
          <w:tblHeader w:val="true"/>
          <w:trHeight w:val="2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тегор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тегор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тегор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тегор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тегор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тегор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тегор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тегория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тегор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категор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категор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категория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тегор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категория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 (за исключением текущего ремон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7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ы, выполняемые в отношении всех видов фундаментов, подвалов и  в целях надлежащего содержания колонн и столбов МКД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9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оответствия параметров вертикальной планировки территории вокруг здания проектным параметрам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остояния гидроизоляции фундаментов и систем водоотвода фундамента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ны, подва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1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состояния и выявление коррозии  арматуры и  арматурной сетки, отслоение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температурно-влажностного режима подвальных помещений;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остояния помещений подвалов, входов в подвалы и приямков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состоянием дверей подвалов и технических подполий, запорных устройств на них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2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кровли на отсутствие протечек;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ащитного окрасочного слоя металлических элементов, металлических креплений кровель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ешеходных дорожек в местах пешеходных зон кровель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лана восстановительных работ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ы, выполняемые для надлежащего содержания стен, перекрытий и покрытий, балок (ригелей) перекрытий и покрытий, лестниц, фасадов, перегородок, внутренней отделки, полов, оконных и дверных заполнений многоквартирных дом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13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9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9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9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9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9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9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6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6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6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6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6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11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 повышенной влажностью, с разрушением обшивки или штукатурки стен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ытия и покрытия, бал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</w:tr>
      <w:tr>
        <w:trPr>
          <w:trHeight w:val="11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явлении повреждений и нарушений - разработка плана восстановительных работ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явлении повреждений и нарушений - разработка плана восстановительных работ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явлении повреждений и нарушений - разработка плана восстановительных работ;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остояния штукатурного слоя металлических косоуров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явлении повреждений и нарушений - разработка плана восстановительных работ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город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вукоизоляции и огнезащиты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явлении повреждений и нарушений - разработка плана восстановительных работ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.отдел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явлении повреждений и нарушений - разработка плана восстановительных работ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на и двери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лана восстановительных работ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 ( за исключением текущего ремонта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,</w:t>
            </w:r>
            <w:r>
              <w:rPr>
                <w:b/>
                <w:bCs/>
                <w:sz w:val="16"/>
                <w:szCs w:val="16"/>
                <w:lang w:val="en-US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6,</w:t>
            </w:r>
            <w:r>
              <w:rPr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,</w:t>
            </w:r>
            <w:r>
              <w:rPr>
                <w:b/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,</w:t>
            </w:r>
            <w:r>
              <w:rPr>
                <w:b/>
                <w:bCs/>
                <w:sz w:val="16"/>
                <w:szCs w:val="16"/>
                <w:lang w:val="en-US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,</w:t>
            </w:r>
            <w:r>
              <w:rPr>
                <w:b/>
                <w:bCs/>
                <w:sz w:val="16"/>
                <w:szCs w:val="16"/>
                <w:lang w:val="en-US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,</w:t>
            </w:r>
            <w:r>
              <w:rPr>
                <w:b/>
                <w:bCs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технического состояния и работоспособности элементов мусоропровода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явлении засоров - незамедлительное их устранение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ка мусоросборной камеры и ее оборудования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ка и дезинфекция загрузочных клапанов стволов мусоропроводов, мусоросборной камеры и ее оборудования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квартал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явлении повреждений и нарушений - разработка плана восстановительных работ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год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состояния, выявление причин недопустимых вибраций и шума при работе вентиляционной установки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состояния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явлении повреждений и нарушений - разработка плана восстановительных работ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ы, выполняемые в целях надлежащего содержания печей, каминов и очагов в многоквартирных домах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от сажи дымоходов и труб печей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завалов в дымовых канал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1,0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состояния контрольно-измерительных приборов (манометров, термометров и т.п.)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,0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,0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4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4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4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состояния герметичности участков трубопроводов и соединительных элементов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состояния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и промывка водонапорных баков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воровых туалетов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4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4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4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4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4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4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 воздуха из системы отопления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силовых и осветительных установок, электрических установок 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16"/>
                <w:szCs w:val="16"/>
              </w:rPr>
              <w:t>техническое обслуживание внутридомового и внутриквартирного газового оборудования в многоквартирном дом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три год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ы, выполняемые в целях надлежащего содержания и ремонта лифта (лифтов) в многоквартирном дом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осмотров, технического обслуживания и ремонт лифта (лифтов)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, ремонт по мере необходимост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аварийного обслуживания лифта (лифтов)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ут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хническому регламенту, не менее 1 раз в го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6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неделю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тье окон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неделю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ератизации и дезинсекции помещений, входящих в состав общего имущества в многоквартирном доме, подвалов, мусоропровод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и теплый период год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придомовой территории от наледи и льда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от мусора урн, установленных возле подъездов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крыльца и площадки перед входом в подъезд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и уборка придомовой территории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и выкашивание газонов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сезон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стка ливневой канализации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ы по обеспечению вывоза бытовых отходов, в том числе откачке жидких бытовых от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твердых бытовых отходов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твердых бытовых отходов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 раза в кварта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0,9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 заполнения, но не реже одного раза в полгод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дленно, в минимально допустимые сро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та за услуги и работы по управлению многоквартирным дом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0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ЫЙ РАЗМЕР 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0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светильников наружного освещения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16"/>
                <w:szCs w:val="16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регламентом, не реже 2-х раз в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16"/>
                <w:szCs w:val="16"/>
              </w:rPr>
              <w:t>Работы, выполняемые в целях надлежащего содержания индивидуальных тепловых пунктов и водоподкачек в многоквартирных домах**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16"/>
                <w:szCs w:val="16"/>
              </w:rPr>
              <w:t>Обслуживание и ремонт общедомовых узлов учёта тепловой энергии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Обслуживание повысительных насосов*</w:t>
            </w:r>
            <w:r>
              <w:rPr>
                <w:bCs/>
                <w:sz w:val="16"/>
                <w:szCs w:val="16"/>
                <w:lang w:val="en-US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территории, в том числе содержание и ремонт элементов благоустройства (детские игровые, спортивные площадки и другие МАФ) на придомовой территории*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16"/>
                <w:szCs w:val="16"/>
              </w:rPr>
              <w:t>Обслуживание общедомовых узлов учета холодного водоснабжения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* включается в размер платы за содержание и ремонт жилого помещения в случае оборудования дома, в котором находится жилое помещение, светильниками наружного освещения</w:t>
      </w:r>
    </w:p>
    <w:p>
      <w:pPr>
        <w:pStyle w:val="Normal"/>
        <w:rPr/>
      </w:pPr>
      <w:r>
        <w:rPr/>
        <w:t>** включается в размер платы за содержание и ремонт жилого помещения в случае наличия в многоквартирном доме данного оборудования</w:t>
      </w:r>
    </w:p>
    <w:p>
      <w:pPr>
        <w:pStyle w:val="Normal"/>
        <w:rPr/>
      </w:pPr>
      <w:r>
        <w:rPr/>
        <w:t>*** включается в размер платы за содержание и ремонт жилого помещения для многоквартирных домов в случае, если границы земельного участка, на котором расположен многоквартирный дом, определены на основании данных государственного кадастрового учета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3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eastAsia="Times New Roman;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22">
    <w:name w:val="Подпись2"/>
    <w:basedOn w:val="Normal"/>
    <w:qFormat/>
    <w:pPr>
      <w:tabs>
        <w:tab w:val="clear" w:pos="720"/>
        <w:tab w:val="left" w:pos="7371" w:leader="none"/>
      </w:tabs>
      <w:overflowPunct w:val="true"/>
      <w:textAlignment w:val="auto"/>
    </w:pPr>
    <w:rPr>
      <w:sz w:val="24"/>
      <w:szCs w:val="24"/>
    </w:rPr>
  </w:style>
  <w:style w:type="paragraph" w:styleId="23">
    <w:name w:val="Обычный2"/>
    <w:basedOn w:val="Normal"/>
    <w:qFormat/>
    <w:pPr>
      <w:overflowPunct w:val="true"/>
      <w:spacing w:lineRule="auto" w:line="360"/>
      <w:ind w:firstLine="709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tabs>
        <w:tab w:val="clear" w:pos="720"/>
        <w:tab w:val="left" w:pos="2880" w:leader="none"/>
      </w:tabs>
      <w:suppressAutoHyphens w:val="true"/>
      <w:overflowPunct w:val="true"/>
      <w:ind w:left="2880" w:hanging="720"/>
      <w:textAlignment w:val="auto"/>
      <w:outlineLvl w:val="3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true"/>
      <w:ind w:left="709" w:hanging="709"/>
      <w:jc w:val="both"/>
      <w:textAlignment w:val="auto"/>
    </w:pPr>
    <w:rPr>
      <w:sz w:val="24"/>
      <w:szCs w:val="24"/>
    </w:rPr>
  </w:style>
  <w:style w:type="paragraph" w:styleId="311">
    <w:name w:val="Основной текст 31"/>
    <w:basedOn w:val="211"/>
    <w:qFormat/>
    <w:pPr>
      <w:spacing w:before="0" w:after="120"/>
      <w:ind w:left="360" w:hanging="0"/>
    </w:pPr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11">
    <w:name w:val="Обычный1"/>
    <w:basedOn w:val="Normal"/>
    <w:next w:val="Normal"/>
    <w:qFormat/>
    <w:pPr>
      <w:spacing w:lineRule="auto" w:line="360" w:before="720" w:after="0"/>
      <w:ind w:firstLine="709"/>
    </w:pPr>
    <w:rPr>
      <w:sz w:val="24"/>
      <w:lang w:val="en-US"/>
    </w:rPr>
  </w:style>
  <w:style w:type="paragraph" w:styleId="Style20">
    <w:name w:val="тема"/>
    <w:basedOn w:val="Normal"/>
    <w:next w:val="Normal"/>
    <w:qFormat/>
    <w:pPr>
      <w:widowControl w:val="false"/>
      <w:spacing w:lineRule="auto" w:line="360" w:before="480" w:after="0"/>
      <w:ind w:right="5902" w:hanging="0"/>
    </w:pPr>
    <w:rPr>
      <w:sz w:val="24"/>
      <w:lang w:val="en-US"/>
    </w:rPr>
  </w:style>
  <w:style w:type="paragraph" w:styleId="Style21">
    <w:name w:val="От_№_"/>
    <w:basedOn w:val="Normal"/>
    <w:next w:val="Normal"/>
    <w:qFormat/>
    <w:pPr>
      <w:widowControl w:val="false"/>
      <w:tabs>
        <w:tab w:val="clear" w:pos="720"/>
        <w:tab w:val="left" w:pos="8505" w:leader="none"/>
      </w:tabs>
      <w:spacing w:lineRule="atLeast" w:line="360" w:before="200" w:after="0"/>
    </w:pPr>
    <w:rPr>
      <w:rFonts w:ascii="Times New Roman CYR;Times New Roman" w:hAnsi="Times New Roman CYR;Times New Roman" w:cs="Times New Roman CYR;Times New Roman"/>
      <w:sz w:val="24"/>
    </w:rPr>
  </w:style>
  <w:style w:type="paragraph" w:styleId="12">
    <w:name w:val="Тема1"/>
    <w:basedOn w:val="Normal"/>
    <w:next w:val="24"/>
    <w:qFormat/>
    <w:pPr>
      <w:widowControl w:val="false"/>
      <w:spacing w:before="480" w:after="0"/>
      <w:ind w:right="5902" w:hanging="0"/>
    </w:pPr>
    <w:rPr>
      <w:rFonts w:ascii="Times New Roman CYR;Times New Roman" w:hAnsi="Times New Roman CYR;Times New Roman" w:cs="Times New Roman CYR;Times New Roman"/>
      <w:sz w:val="24"/>
    </w:rPr>
  </w:style>
  <w:style w:type="paragraph" w:styleId="24">
    <w:name w:val="Тема2"/>
    <w:basedOn w:val="12"/>
    <w:qFormat/>
    <w:pPr>
      <w:spacing w:before="0" w:after="0"/>
    </w:pPr>
    <w:rPr/>
  </w:style>
  <w:style w:type="paragraph" w:styleId="13">
    <w:name w:val="Текст1"/>
    <w:basedOn w:val="Normal"/>
    <w:next w:val="25"/>
    <w:qFormat/>
    <w:pPr>
      <w:spacing w:lineRule="auto" w:line="360" w:before="720" w:after="0"/>
      <w:ind w:firstLine="720"/>
    </w:pPr>
    <w:rPr>
      <w:rFonts w:ascii="Times New Roman CYR;Times New Roman" w:hAnsi="Times New Roman CYR;Times New Roman" w:cs="Times New Roman CYR;Times New Roman"/>
      <w:sz w:val="24"/>
    </w:rPr>
  </w:style>
  <w:style w:type="paragraph" w:styleId="25">
    <w:name w:val="Текст2"/>
    <w:basedOn w:val="13"/>
    <w:qFormat/>
    <w:pPr>
      <w:spacing w:before="0" w:after="0"/>
    </w:pPr>
    <w:rPr/>
  </w:style>
  <w:style w:type="paragraph" w:styleId="14">
    <w:name w:val="Подпись1"/>
    <w:basedOn w:val="Normal"/>
    <w:next w:val="22"/>
    <w:qFormat/>
    <w:pPr>
      <w:tabs>
        <w:tab w:val="clear" w:pos="720"/>
        <w:tab w:val="left" w:pos="7230" w:leader="none"/>
      </w:tabs>
      <w:spacing w:before="720" w:after="0"/>
    </w:pPr>
    <w:rPr>
      <w:rFonts w:ascii="Times New Roman CYR;Times New Roman" w:hAnsi="Times New Roman CYR;Times New Roman" w:cs="Times New Roman CYR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>
      <w:sz w:val="26"/>
      <w:szCs w:val="26"/>
    </w:rPr>
  </w:style>
  <w:style w:type="paragraph" w:styleId="26">
    <w:name w:val="Основной текст 2"/>
    <w:basedOn w:val="Normal"/>
    <w:qFormat/>
    <w:pPr>
      <w:overflowPunct w:val="true"/>
      <w:jc w:val="both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101">
    <w:name w:val="xl10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shd w:fill="FFFF00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196">
    <w:name w:val="xl19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;Times New Roman" w:hAnsi="Times New Roman CYR;Times New Roman" w:cs="Times New Roman CYR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03:00Z</dcterms:created>
  <dc:creator/>
  <dc:description/>
  <dc:language>en-US</dc:language>
  <cp:lastModifiedBy/>
  <dcterms:modified xsi:type="dcterms:W3CDTF">2014-07-15T18:03:00Z</dcterms:modified>
  <cp:revision>1</cp:revision>
  <dc:subject/>
  <dc:title/>
</cp:coreProperties>
</file>