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АВИТЕЛЬСТВО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7 декабря 2014 г. N 13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ОПРО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ЛЕНИЯ И ОПРЕДЕЛЕНИЯ НОРМАТИВОВ ПОТРЕБ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изменения, которые вносятся в акты Правительства Российской Федерации по вопросам установления и определения нормативов потребления коммун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ы государственной власти субъектов Российской Федерации вправе принять решение о поэтапном переходе к установлению единых на территории субъекта Российской Федерации нормативов потребления коммунальных услуг в отношении всех или отдельных муниципальных образований, расположенных на территории субъекта Российской Федерации, и в случае принятия такого решения должны закончить этот переход не позднее 31 декабря 2016 г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я органов государственной власти субъектов Российской Федерации о применении при расчете размера платы за коммунальную услугу по отоплению порядка осуществления такого расчета, установленного Правилами предоставления коммунальных услуг гражданам, утвержденными постановлением Правительства Российской Федерации от 23 мая 2006 г. N 307 "О порядке предоставления коммунальных услуг гражданам", с использованием нормативов потребления тепловой энергии на отопление, действовавших на 30 июня 2012 г., принятые в соответствии с подпунктом "б" пункта 1 постановления Правительства Российской Федерации от 27 августа 2012 г. N 857 "Об особенностях применения в 2012 - 2014 годах Правил предоставления коммунальных услуг собственникам и пользователям помещений в многоквартирных домах и жилых домов", действуют до отмены принявшими их органами, но не позднее дня, с которого утрачивают силу пункты 15 - 28 Правил предоставления коммунальных услуг гражданам и пункты 1 - 4 приложения N 2 к указанным Правил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нистерству строительства и жилищно-коммунального хозяйства Российской Федерации установить в 6-месячный срок со дня вступления в силу изменений, утвержденных настоящим постановлением, количество процедур пользования одним водоразборным устройством в течение календарного месяца, применяемых в целях расчета нормативов потребления коммунальных услуг по холодному и горячему водоснабжению в жилых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25"/>
      <w:bookmarkEnd w:id="1"/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декабря 2014 г. N 13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0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ОРЫЕ ВНОСЯТСЯ В АКТЫ ПРАВИТЕЛЬ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АМ УСТАНОВЛЕНИЯ И ОПРЕДЕЛЕНИЯ НОРМАТИ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ТРЕБЛЕНИЯ КОММУН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равилах установления и определения нормативов потребления коммунальных услуг, утвержденных постановлением Правительства Российской Федерации от 23 мая 2006 г. N 306 "Об утверждении Правил установления и определения нормативов потребления коммунальных услуг" (Собрание законодательства Российской Федерации, 2006, N 22, ст. 2338; 2012, N 15, ст. 1783; 2013, N 16, ст. 1972; 2014, N 14, ст. 1627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ункте 4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"а" дополнить словами ", оснащенность жилых помещений водоразборными устройствами и санитарно-техническим оборудованием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"б" слова "высота жилых помещений" заменить словами "площадь жилого дома, износ внутридомовых инженерных систем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8 после слов "газоснабжению на общедомовые нужды" дополнить словами ", коммунальной услуги по водоотведению на общедомовые нужды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нкт 9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9. Установление нормативов потребления коммунальных услуг производится по инициативе уполномоченных органов, ресурсоснабжающих организаций, а также управляющих организаций, товариществ собственников жилья, жилищных, жилищно-строительных или иных специализированных потребительских кооперативов либо их объединений (далее - управляющие организац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становление нормативов потребления коммунальных услуг производится по инициативе ресурсоснабжающих организаций или управляющих организаций, указанные организации представляют в уполномоченные органы документы, перечень и содержание которых определяются нормативными правовыми актами субъектов Российской Федерации. При этом 2 и более управляющие организации вправе обратиться в уполномоченный орган с совместным заявлением в случаях, когда объем жилищного фонда, в отношении которого осуществляется деятельность по предоставлению коммунальных услуг, каждой из таких организаций недостаточен для соблюдения условий представительности выборки для применения метода аналогов. Срок рассмотрения документов составляет не более 30 дней с даты их поступления. Уполномоченный орган проводит анализ представленных документов в порядке, установленном нормативным правовым актом субъекта Российской Федерации, и при необходимости запрашивает дополнительные сведения у ресурсоснабжающей организации или управляющей организации с обоснованием запроса. При несоответствии представленных документов установленным требованиям уполномоченный орган возвращает ресурсоснабжающей организации или управляющей организации документы без рассмотрения с указанием причин возврата.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полнить пунктом 9(1)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9(1). Ресурсоснабжающая организация, управляющая организация обязаны предоставлять по запросу уполномоченного органа сведения, необходимые для установления нормативов потребления коммунальных услуг, предусмотренные пунктом 38 настоящих Правил, с учетом сроков, предусмотренных пунктом 37 настоящих Правил, в соответствии с осуществляемыми этими организациями видами деятельности.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ункт 11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ловами "в соответствии с категориями многоквартирных домов и жилых домов, предусмотренными приложением N 2 к настоящим Правилам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 наличии в субъекте Российской Федерации многоквартирных домов и жилых домов, имеющих конструктивные и технические параметры, степень благоустройства, не предусмотренные категориями жилых помещений, определенными в приложении N 2 к настоящим Правилам, по решению уполномоченного органа категории многоквартирных домов и жилых домов могут быть дополнены.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пункте 13 слово "приложению" заменить словами "приложению N 1 к настоящим Правилам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 пункте 16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"а" после слов "технических параметров" дополнить словами "(в том числе в результате реализации мероприятий по энергосбережению и повышению энергетической эффективности)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одпунктом "в"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) получение уполномоченным органом соответствующих сведений, необходимых для применения метода аналогов, в случае если действующий норматив был установлен расчетным методом.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 пункте 17 слова "в 10-дневный срок после его принятия публикуется" заменить словами "и утвержденные ими нормативы по формам, предусмотренным приложением N 2 к настоящим Правилам, публикуются в 10-дневный срок после его принятия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 пункте 27 слова "электроводонагревателей для нагрева воды" заменить словами "электроотопительных и (или) электронагревательных установок в жилых помещениях при отсутствии централизованных газоснабжения, теплоснабжения и (или) горячего водоснабжения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ункт 32 дополнить словами в соответствии с установленными настоящими Правилами требованиями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ункт 33 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 случае если в многоквартирном доме отсутствует централизованное горячее водоснабжение и производство коммунальной услуги по горячему водоснабжению осуществляется исполнителями коммунальных услуг самостоятельно с использованием оборудования, входящего в состав общего имущества собственников помещений в многоквартирном доме, в выборку включаются только многоквартирные жилые дома, оборудованные приборами учета, определяющими объем холодной воды, использованной для нужд горячего водоснабжения, с непрерывным учетом за период работы таких приборов учета в течение всего срока снятия показаний коллективных (общедомовых) приборов учета для целей расчета нормативов потребления коммунальных услуг. 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в пункте 34 слово "приложения" заменить словами "приложения N 1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ункт 35 после слов "полученные с использованием приборов учета" дополнить словами "с непрерывным периодом работы в течение всего срока снятия показаний, используемых для расчета нормативов потребления коммунальных услуг,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в подпункте "а" пункта 37 слова "любого месяца"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в пунктах 42, 43 и 45 слово "приложения" заменить словами "приложения N 1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пункты 49 - 51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49. Норматив потребления коммунальной услуги по холодному водоснабжению при использовании земельного участка и надворных построек определяется отдельно по каждому из следующих направлений использ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 земельного участ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 и приготовление пищи для сельскохозяйственных животны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 открытых (крытых) летних бассейнов различных типов и конструкций, а также бань, саун, закрытых бассейнов, примыкающих к жилому дому и (или) отдельно стоящих на общем с жилым домом земельном участ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 иных надворных построек, в том числе гаражей, теплиц (зимних садов), иных объ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Норматив потребления коммунальной услуги по электроснабжению при использовании земельного участка и надворных построек определяется отдельно по каждому из следующих направлений использ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в целях содержания сельскохозяйственных животны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иных надворных построек, в том числе бань, саун, бассейнов, гаражей, теплиц (зимних садов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пищи и подогрев воды для сельскохозяйственных живот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В случае использования земельного участка и надворных построек по направлениям использования, не предусмотренным настоящими Правилами, по решению уполномоченного органа могут быть установлены нормативы потребления коммунальных услуг по иным направлениям использования коммунального ресурса.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в приложении к указанным Правил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умерационном заголовке слово "Приложение" заменить словами "Приложение N 1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18(1)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8(1). При наличии технической возможности установки коллективных (общедомовых) приборов учета норматив потребления коммунальной услуги по отоплению в жилых и нежилых помещениях определяется по формуле 18 с учетом повышающего коэффициента, составляющег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5 г. по 30 июня 2015 г. - 1,1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июля 2015 г. по 31 декабря 2015 г. - 1,2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6 г. по 30 июня 2016 г. - 1,4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июля 2016 г. по 31 декабря 2016 г. - 1,5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7 года - 1,6.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22(1)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2(1). При наличии технической возможности установки индивидуальных приборов учета в жилых домах, расположенных на земельном участке с надворными постройками, норматив потребления коммунальной услуги по отоплению определяется по формуле 21 с учетом повышающего коэффициента, составляющег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5 г. по 30 июня 2015 г. - 1,1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июля 2015 г. по 31 декабря 2015 г. - 1,2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6 г. по 30 июня 2016 г. - 1,4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июля 2016 г. по 31 декабря 2016 г. - 1,5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7 года - 1,6.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3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шестом слова "определяемое уполномоченным органом в том числе на основании экспертных оценок и статистических данных" заменить словами "установленное Министерством строительства и жилищно-коммунального хозяйства Российской Федерации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орматив потребления коммунальной услуги по холодному водоснабжению в многоквартирных домах и жилых домах с водопользованием из водоразборных колонок устанавливается исходя из удельного среднесуточного (за год) водопотребления на одного жителя, установленного законодательством Российской Федерации.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4 слова "определяемое уполномоченным органом в том числе на основании экспертных оценок и статистических данных" заменить словами "установленное Министерством строительства и жилищно-коммунального хозяйства Российской Федерации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26(1)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6(1). При наличии технической возможности установки коллективных, индивидуальных или общих (квартирных) приборов учета норматив потребления коммунальной услуги по холодному водоснабжению и норматив потребления коммунальной услуги по горячему водоснабжению в жилых помещениях определяются соответственно по формулам 23 и 25 с учетом повышающего коэффициента, составляющег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5 г. по 30 июня 2015 г. - 1,1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июля 2015 г. по 31 декабря 2015 г. - 1,2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6 г. по 30 июня 2016 г. - 1,4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июля 2016 г. по 31 декабря 2016 г. - 1,5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7 года - 1,6.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пятый пункта 27 признать утратившим сил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27(1)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7(1). При наличии технической возможности установки коллективных (общедомовых) приборов учета норматив потребления коммунальной услуги по холодному (горячему) водоснабжению на общедомовые нужды определяется по формуле 26 с учетом повышающего коэффициента, составляющег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5 г. по 30 июня 2015 г. - 1,1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июля 2015 г. по 31 декабря 2015 г. - 1,2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6 г. по 30 июня 2016 г. - 1,4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июля 2016 г. по 31 декабря 2016 г. - 1,5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7 года - 1,6.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29(1)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9(1). При наличии технической возможности установки индивидуальных приборов учета в жилых домах, расположенных на земельном участке с надворными постройками, норматив потребления коммунальной услуги по холодному водоснабжению (для полива земельного участка, приготовления пищи для сельскохозяйственных животных) определяется соответственно по формулам 27 и 28 с учетом повышающего коэффициента, составляющег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5 г. по 30 июня 2015 г. - 1,1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июля 2015 г. по 31 декабря 2015 г. - 1,2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6 г. по 30 июня 2016 г. - 1,4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июля 2016 г. по 31 декабря 2016 г. - 1,5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7 года - 1,6.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36(1)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6(1). При наличии технической возможности установки индивидуальных или общих (квартирных) приборов учета норматив потребления коммунальной услуги по электроснабжению в жилых помещениях определяется по формуле 33 с учетом повышающего коэффициента, составляющег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5 г. по 30 июня 2015 г. - 1,1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июля 2015 г. по 31 декабря 2015 г. - 1,2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6 г. по 30 июня 2016 г. - 1,4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июля 2016 г. по 31 декабря 2016 г. - 1,5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7 года - 1,6.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37(1)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7(1). При наличии технической возможности установки коллективных (общедомовых) приборов учета норматив потребления коммунальной услуги по электроснабжению на общедомовые нужды определяется по формуле 34 с учетом повышающего коэффициента, составляющег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5 г. по 30 июня 2015 г. - 1,1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июля 2015 г. по 31 декабря 2015 г. - 1,2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6 г. по 30 июня 2016 г. - 1,4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июля 2016 г. по 31 декабря 2016 г. - 1,5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7 года - 1,6.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39(1)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9(1). При наличии технической возможности установки индивидуальных приборов учета в жилых домах, расположенных на земельном участке с надворными постройками, норматив потребления коммунальной услуги по электроснабжению (для освещения в целях содержания сельскохозяйственных животных, приготовления пищи и подогрева воды для сельскохозяйственных животных) определяется соответственно по формулам 35 и 36 с учетом повышающего коэффициента, составляющег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5 г. по 30 июня 2015 г. - 1,1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июля 2015 г. по 31 декабря 2015 г. - 1,2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6 г. по 30 июня 2016 г. - 1,4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июля 2016 г. по 31 декабря 2016 г. - 1,5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7 года - 1,6.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дополнить приложением N 2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ложение N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устано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ределения норматив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я коммун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ления нормативов потребления коммун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олодному (горячему) водоснабжению в жилых помещ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4"/>
        <w:gridCol w:w="4952"/>
        <w:gridCol w:w="1329"/>
        <w:gridCol w:w="1456"/>
        <w:gridCol w:w="1418"/>
      </w:tblGrid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жилых помещ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сидячими длиной 1200 мм с душем</w:t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500 - 1550 мм с душем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650 - 1700 мм с душем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без душа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душем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сидячими длиной 1200 мм с душем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 - 1550 мм с душем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650 - 1700 мм с душем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без душа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без водонагревателей с водопроводом и канализацией, оборудованные раковинами, мойками и унитазами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с водоразборной колонкой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, использующиеся в качестве общежитий, оборудованные мойками, раковинами, унитазами, с душевыми с централизованным холодным и горячим водоснабжением, водоотведением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ления нормативов потребления коммун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олодному (горячему) водоснабжению на общедомовые нуж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2"/>
        <w:gridCol w:w="2968"/>
        <w:gridCol w:w="1442"/>
        <w:gridCol w:w="1315"/>
        <w:gridCol w:w="1736"/>
        <w:gridCol w:w="1726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жил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с централизованным холодным и горячим водоснабжением, водоотведением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кв. метр общей площади</w:t>
            </w:r>
          </w:p>
        </w:tc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</w:t>
            </w:r>
          </w:p>
        </w:tc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с централизованным холодным водоснабжением, водонагревателями, водоотведением</w:t>
            </w:r>
          </w:p>
        </w:tc>
        <w:tc>
          <w:tcPr>
            <w:tcW w:w="14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кв. метр общей площади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без водонагревателей с централизованным холодным водоснабжением и водоотведением, оборудованные раковинами, мойками и унитазами</w:t>
            </w:r>
          </w:p>
        </w:tc>
        <w:tc>
          <w:tcPr>
            <w:tcW w:w="14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кв. метр общей площади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с централизованным холодным водоснабжением без централизованного водоотведения</w:t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кв. метр общей площади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ления нормативов потребления коммун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холодному водоснабжению при исполь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и надворных постро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8"/>
        <w:gridCol w:w="5631"/>
        <w:gridCol w:w="2002"/>
        <w:gridCol w:w="1488"/>
      </w:tblGrid>
      <w:tr>
        <w:trPr/>
        <w:tc>
          <w:tcPr>
            <w:tcW w:w="6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спользования коммунального ресурс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земельного участка</w:t>
            </w:r>
          </w:p>
        </w:tc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кв. метр</w:t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приготовление пищи для сельскохозяйственных животных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голову животного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открытых (крытых) летних бассейнов различных типов и конструкций, а также бань, саун, закрытых бассейнов, примыкающих к жилому дому и (или) отдельно стоящих на общем с жилым домом земельном участке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ных надворных построек, в том числе гаража, теплиц (зимних садов), других объектов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ления нормативов потребления коммун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газоснаб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5403"/>
        <w:gridCol w:w="1694"/>
        <w:gridCol w:w="1964"/>
      </w:tblGrid>
      <w:tr>
        <w:trPr/>
        <w:tc>
          <w:tcPr>
            <w:tcW w:w="5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многоквартирного (жилого) до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&lt;*&gt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приготовления пищи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, оборудованные газовой плитой, при газоснабжении сжиженным углеводородным газом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 на человека в месяц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, оборудованные газовой плитой, при газоснабжении природным газом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на человека в месяц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подогрева воды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, оборудованные газовым водонагревателем (при отсутствии централизованного горячего водоснабжения), при газоснабжении сжиженным углеводородным газом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 на человека в месяц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, оборудованные газовым водонагревателем (при отсутствии централизованного горячего водоснабжения), при газоснабжении природным газом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на человека в месяц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, оборудованные газовой плитой и не оборудованные газовым обогревателем (при отсутствии централизованного горячего водоснабжения), при газоснабжении сжиженным углеводородным газом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 на человека в месяц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, оборудованные газовой плитой и не оборудованные газовым обогревателем (при отсутствии централизованного горячего водоснабжения), при газоснабжении природным газом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на человека в месяц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ля отопления жилых помещений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при газоснабжении природным газом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на кв. метр общей площади жилых помещений в месяц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при газоснабжении сжиженным углеводородным газом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 на кв. метр общей площади жилых помещений в месяц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 различиях в климатических условиях, в которых расположены многоквартирные дома или жилые дома в субъекте Российской Федерации, нормативы потребления коммунальных услуг по газоснабжению для отопления жилых помещений устанавливаются для каждой климатической зоны от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ления нормативов потребления коммун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азоснабжению при использовании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дворных постро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8"/>
        <w:gridCol w:w="5491"/>
        <w:gridCol w:w="1722"/>
        <w:gridCol w:w="1908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спользования коммунального ресур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&lt;*&gt;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надворных построек, расположенных на земельном участке, при газоснабжении природным газом</w:t>
            </w:r>
          </w:p>
        </w:tc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кв. метр площади</w:t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надворных построек, расположенных на земельном участке, при газоснабжении сжиженным углеводородным газом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 в месяц на кв. метр площади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 и подогрев воды для крупного рогатого скота при газоснабжении природным газом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голову животного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 и подогрев воды для крупного рогатого скота при газоснабжении сжиженным углеводородным газом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 в месяц на голову животного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 и подогрев воды для иных сельскохозяйственных животных при газоснабжении природным газом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голову животного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 и подогрев воды для иных сельскохозяйственных животных при газоснабжении сжиженным углеводородным газом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 в месяц на голову животного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 различиях в климатических условиях, в которых расположены многоквартирные дома или жилые дома в субъекте Российской Федерации, нормативы потребления коммунальных услуг по газоснабжению для отопления надворных построек устанавливаются для каждой климатической зоны от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ления нормативов потребления коммун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отоп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46"/>
        <w:gridCol w:w="2357"/>
        <w:gridCol w:w="2213"/>
        <w:gridCol w:w="2664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многоквартирного (жилого) дом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(Гкал на 1 кв. метр общей площади жилого помещения в месяц) &lt;*&gt;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со стенами из камня, кирпич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со стенами из панелей, бло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со стенами из дерева, смешанных и других материалов</w:t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многоквартирные и жилые дома до 1999 года постройки включительно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более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многоквартирные и жилые дома после 1999 года постройки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 более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 различиях в климатических условиях, в которых расположены многоквартирные дома или жилые дома в субъекте Российской Федерации, нормативы потребления коммунальных услуг по отоплению устанавливаются для каждой климатической зоны от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ления норматива потребления коммун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оплению при использовании надворных построе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земельном учас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79"/>
        <w:gridCol w:w="1663"/>
        <w:gridCol w:w="1897"/>
      </w:tblGrid>
      <w:tr>
        <w:trPr/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спользования коммунального ресурс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&lt;*&gt;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на кв. метр надворных построек, расположенных на земельном участке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на кв. метр в месяц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 различиях в климатических условиях, в которых расположены многоквартирные дома или жилые дома в субъекте Российской Федерации, нормативы потребления коммунальных услуг по отоплению устанавливаются для каждой климатической зоны от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ления нормативов потреб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й услуги по электроснабжению в жилых помещ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 и жилых домах, в том чис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житиях квартирного ти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3"/>
        <w:gridCol w:w="4043"/>
        <w:gridCol w:w="1274"/>
        <w:gridCol w:w="1107"/>
        <w:gridCol w:w="538"/>
        <w:gridCol w:w="538"/>
        <w:gridCol w:w="539"/>
        <w:gridCol w:w="538"/>
        <w:gridCol w:w="539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жилых помещени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нат в жилом помещении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роживающих в помещен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жилые дома, общежития квартирного типа, не оборудованные в установленном порядке стационарными электроплитами для приготовления пищи, электроотопительными, электронагревательными установками для целей горячего водоснабж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человека</w:t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более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жилые дома, общежития квартирного типа,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человека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более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жилые дома, общежития квартирного типа, не оборудованные стационарными электроплитами, но оборудованные в установленном порядке электроотопительными и (или) электронагревательными установками для целей горячего водоснабжения, в отопительный период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человека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более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жилые дома, общежития квартирного типа, не оборудованные стационарными электроплитами, но оборудованные в установленном порядке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человека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более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4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жилые дома, общежития квартирного типа, оборудованные в установленном порядке стационарными электроплитами, электроотопительными и (или) электронагревательными установками для целей горячего водоснабжения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человека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более</w:t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ления нормативов потребления коммун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снабжению в жилых помещениях в многоквартир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х, включающих общежития квартирного типа, общеж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дорного, гостиничного и секционного т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6"/>
        <w:gridCol w:w="5182"/>
        <w:gridCol w:w="1245"/>
        <w:gridCol w:w="1680"/>
        <w:gridCol w:w="1066"/>
      </w:tblGrid>
      <w:tr>
        <w:trPr/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жилых помещ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роживающих в помещен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, не оборудованные в установленном порядке стационарными электроплитами для приготовления пищи и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человека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8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,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24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человек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8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, не оборудованные стационарными электрическими плитами, но оборудованные в установленном порядке электроотопительными и (или) электронагревательными установками для целей горячего водоснабжения, в отопительный период</w:t>
            </w:r>
          </w:p>
        </w:tc>
        <w:tc>
          <w:tcPr>
            <w:tcW w:w="124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человек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8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, не оборудованные стационарными электрическими плитами, но оборудованные в установленном порядке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2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человек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ления нормативов потребления коммун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снабжению на общедомовые нуж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6"/>
        <w:gridCol w:w="5949"/>
        <w:gridCol w:w="1680"/>
        <w:gridCol w:w="1514"/>
      </w:tblGrid>
      <w:tr>
        <w:trPr/>
        <w:tc>
          <w:tcPr>
            <w:tcW w:w="6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многоквартирных до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не оборудованные лифтами и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оборудованные лифтам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не оборудованные лифтами и оборудованные электроотопительными и (или) электронагревательными установками для целей горячего водоснабжения, в отопительный перио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не оборудованные лифтами и оборудованные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ления нормативов потребления коммун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снабжению при использовании надворных построе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земельном учас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8"/>
        <w:gridCol w:w="5903"/>
        <w:gridCol w:w="1738"/>
        <w:gridCol w:w="1500"/>
      </w:tblGrid>
      <w:tr>
        <w:trPr/>
        <w:tc>
          <w:tcPr>
            <w:tcW w:w="6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спользования коммунального ресур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целях содержания сельскохозяйственных животных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кв. м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ных надворных построек, в том числе бань, саун, бассейнов, гаражей, теплиц (зимних садов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кв. 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 и подогрев воды для сельскохозяйственных животных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голову животного"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абзаце втором пункта 6 постановления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 (Собрание законодательства Российской Федерации, 2011, N 22, ст. 3168; 2012, N 23, ст. 3008; N 36, ст. 4908; 2013, N 16, ст. 1972; N 21, ст. 2648; N 31, ст. 4216; N 39, ст. 4979; 2014, N 8, ст. 811; N 9, ст. 919; N 14, ст. 1627; N 40, ст. 5428) слова "с 1 января 2015 г." заменить словами "с 1 июля 2016 г."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</w:rPr>
  </w:style>
  <w:style w:type="character" w:styleId="Style15">
    <w:name w:val=" Знак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33:00Z</dcterms:created>
  <dc:creator/>
  <dc:description/>
  <cp:keywords/>
  <dc:language>en-US</dc:language>
  <cp:lastModifiedBy/>
  <dcterms:modified xsi:type="dcterms:W3CDTF">2015-04-07T10:33:00Z</dcterms:modified>
  <cp:revision>2</cp:revision>
  <dc:subject/>
  <dc:title>ПРАВИТЕЛЬСТВО РОССИЙСКОЙ ФЕДЕРАЦИИ</dc:title>
</cp:coreProperties>
</file>