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80" w:after="0"/>
        <w:jc w:val="center"/>
        <w:rPr>
          <w:rFonts w:ascii="Times New Roman CYR" w:hAnsi="Times New Roman CYR" w:cs="Times New Roman CYR"/>
          <w:b/>
          <w:b/>
          <w:spacing w:val="20"/>
          <w:sz w:val="28"/>
        </w:rPr>
      </w:pPr>
      <w:r>
        <w:rPr>
          <w:rFonts w:cs="Times New Roman CYR" w:ascii="Times New Roman CYR" w:hAnsi="Times New Roman CYR"/>
          <w:b/>
          <w:spacing w:val="20"/>
          <w:sz w:val="28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 5 июля 2013 года</w:t>
        <w:tab/>
        <w:t>№ 750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240" w:before="0" w:after="0"/>
        <w:ind w:right="567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 смете стоимости отдельных услуг или работ, учтенной в размере платы за содержание и ремонт жилого помещения для нанимателей жилых помещений муниципального жилищного фонда с 1 июля 2013 год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11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В соответствии с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2006г. №491, постановлением Правительства РФ от 14.05.2013г. №410 «О мерах по обеспечению безопасности при использовании и содержании внутридомового и внутриквартирного газового оборудования», постановлением Администрации г. Ижевска от 26.06.2013г. №693 «Об установлении размера платы за содержание и ремонт жилого помещения с 1 июля 2013 года», принимая во внимание заключение Рабочей комиссии по регулированию цен и тарифов от 24.06.2013г., руководствуясь Уставом города Ижевска, ПОСТАНОВЛЯЮ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 Принять смету стоимости отдельных услуг или работ, учтенной в размере платы за содержание и ремонт жилого помещения для нанимателей жилых помещений муниципального жилищного фонда с 1 июля 2013 года, в целях уменьшения размера платы за содержание и ремонт жилого помещения, установленной для нанимателей,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 (приложение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8505" w:leader="none"/>
          <w:tab w:val="left" w:pos="8647" w:leader="none"/>
        </w:tabs>
        <w:ind w:firstLine="709"/>
        <w:jc w:val="both"/>
        <w:rPr/>
      </w:pPr>
      <w:r>
        <w:rPr>
          <w:sz w:val="24"/>
          <w:szCs w:val="24"/>
        </w:rPr>
        <w:t xml:space="preserve">2. Управлению жилищно-коммунального хозяйства Администрации г. Ижевска в целях реализации пунктов 11, 12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Ф от 13.08.2006г. №491, направить смету стоимости отдельных услуг или работ, учтенной в размере платы за содержание и ремонт жилого помещения для нанимателей жилых помещений муниципального жилищного фонда с 1 июля 2013 года, управляющим организациям, осуществляющим управление многоквартирными домами, в которых находятся жилые помещения муниципального жилищного фонда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Признать утратившим силу постановление Администрации г. Ижевска от 06.07.2012г. №689 «О смете стоимости отдельных услуг или работ, учтенной в размере платы за содержание и ремонт жилого помещения для нанимателей жилых помещений муниципального жилищного фонда с 1 июля 2012 года»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с 1 июля 2013 год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г. Ижевска - Д.В. Агаши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орода Ижевск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5.07.2013 г. № 75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мета стоимости отдельных услуг или работ, учтенной в размере платы за содержание и ремонт жилого помещения для нанимателей жилых помещений муниципального жилищного фонда с 1 июля 2013 года</w:t>
      </w:r>
    </w:p>
    <w:p>
      <w:pPr>
        <w:pStyle w:val="Normal"/>
        <w:jc w:val="right"/>
        <w:rPr/>
      </w:pPr>
      <w:r>
        <w:rPr>
          <w:sz w:val="18"/>
          <w:szCs w:val="18"/>
        </w:rPr>
        <w:t>руб./м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в месяц (с НДС)</w:t>
      </w:r>
    </w:p>
    <w:tbl>
      <w:tblPr>
        <w:tblW w:w="16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 или работ</w:t>
            </w:r>
          </w:p>
        </w:tc>
        <w:tc>
          <w:tcPr>
            <w:tcW w:w="1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благоустройства жилищного фонда</w:t>
            </w:r>
          </w:p>
        </w:tc>
      </w:tr>
      <w:tr>
        <w:trPr>
          <w:tblHeader w:val="true"/>
          <w:trHeight w:val="32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sz w:val="18"/>
                <w:szCs w:val="18"/>
              </w:rPr>
              <w:t>с центра-лизован-ным отопле-нием, с горячим водо-снабже-нием, оборудо-ванный лифтом, мусоро-прово-дом, эл. плито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центра-лизо-ванным отопле-нием, с горячим водо-снабже-нием, обору-дован-ный лифтом, мусоро-прово-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>
                <w:sz w:val="18"/>
                <w:szCs w:val="18"/>
              </w:rPr>
              <w:t>с центра-лизо-ванным отопле-нием, с горячим водо-снабже-нием, обору-дован-ный мусоро-прово-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центра-лизо-ванным отопле-нием, холод-ным и горячим водо-снабже-нием, водо-отведе-ни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центра-лизо-ванным отопле-нием, холод-ным водо-снабже-нием, водо-отведе-нием, без горячего водо-снабже-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 печным отопле-нием, с центра-лизо-ванным холод-ным водо-снабже-нием и водо-отведе-нием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газовым отопле-нием при центра-лизо-ванном обслу-живании газовых котлов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, не оборудованный централизованной системой канализации</w:t>
            </w:r>
          </w:p>
        </w:tc>
      </w:tr>
      <w:tr>
        <w:trPr>
          <w:tblHeader w:val="true"/>
          <w:trHeight w:val="133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печным отопле-нием без центра-лизо-ванного холод-ного водо-снабже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печным отопле-нием, с центра-лизо-ванным холод-ным водо-снабже-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центра-лизо-ванным отопле-нием, без  центра-лизо-ванного холод-ного, горячего водо-снабже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центра-лизо-ванным отопле-нием, холод-ным водо-снабже-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центра-лизо-ванным отопле-нием, холод-ным и горячим водо-снабже-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газовым отопле-нием, без центра-лизо-ванного обслу-живания газовых котлов с центра-лизо-ванным холод-ным водо-снабже-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газовым отопле-нием, без центра-лизо-ванного обслу-живания газовых котлов, без центра-лизо-ванного холод-ного водо-снабже-ния</w:t>
            </w:r>
          </w:p>
        </w:tc>
      </w:tr>
      <w:tr>
        <w:trPr>
          <w:tblHeader w:val="true"/>
          <w:trHeight w:val="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-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-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-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-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-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-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-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-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-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-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-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-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-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-р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по содержанию оборудования и систем инженерно-технического обеспечения, входящих в состав общего имущества в многоквартирном доме, 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истем отопления, водоснабжения и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электр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общедомовых узлов учета холодного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электросчетч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измерите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ентиляционных каналов и дым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идомового газов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соропро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и ремонт лиф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и услуги по содержанию иного общего имущества в многоквартирном дом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ридомовой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и дезинсекция мест общего пользования, подвалов и мусоропро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вывоз и утилизация ТБО и КГО из жилищного фонда, оборудованного централизованной системой ка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вывоз и утилизация ТБО и ЖБО из жилищного фонда, не оборудованного централизованной системой ка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о-аварийное обслуж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конструктивных элементов жилых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о-информационные услуги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и работы по управлению многоквартирным до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размер платы за содержание и ремонт жилого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истем автоматизации дымоудаления и оповещения о пожаре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и ремонт общедомовых узлов учета тепловой энергии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общедомовых узлов учета холодного водоснабжения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ндивидуальных тепловых пунктов или бойлерных горячего водоснабжения, расположенных в многоквартирном доме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ветильников наружного освещения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повысительных насосов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в указанные услуги не входят услуги организаций почтовой связи, кредитных и иных организаций по перечислению денежных средств (комисс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включается в размер платы за содержание и ремонт жилого помещения в случае оборудования дома, в котором находится жилое помещение, системами оповещения о пожаре и дымоудаления; общедомовыми узлами учета тепловой энергии; общедомовыми узлами учета холодного водоснабжения; бойлерными или индивидуальными тепловыми пунктами, предназначенными для обслуживания одного многоквартирного дома; светильниками наружного освещения; повысительными насос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включается в размер платы за содержание и ремонт жилого помещения для многоквартирных домов в случае, если границы земельного участка, на котором расположен многоквартирный дом, определены на основании данных государственного кадастрового у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ичность проведения отдельных услуг или работ, учтенная в размере платы за содержание и ремонт жилого помещения для нанимателей жилых помещений муниципального жилищного фонда с 1 июля 2013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борка мест общего поль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жное подметание лестничных площадок и маршей нижних трех этажей – 3 раза в нед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жное подметание лестничных площадок и маршей выше третьего этажа – 2 раза в нед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тье лестничных площадок и маршей  – 1 раз в меся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жное подметание мест перед загрузочными камерами мусоропроводов – 1 раз в нед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тье пола кабины лифта – ежеднев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жная протирка стен, дверей, плафонов и потолков кабины лифта – 2 раза в меся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тье окон по 1-5 категориям – 2 раза в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луживание общедомовых узлов учета холодного водоснаб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ческое обслуживание – 2 раза в год, поверка – 1 раз в 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нятие показаний: общедомовые счетчики  – 1 раз в месяц, индивидуальные счетчики – 2 раза в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атизация и дезинсекция мест общего пользования и подвалов – 1 раз в меся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служивание  электросчетчико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нятие показаний:  1-5 категория - 1 раз в месяц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14 категория: общедомовые счетчики  – 1 раз в месяц, индивидуальные счетчики – 2 раза в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утридомовое газовое оборудова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луживание внутридомового газового оборудования - 1 раз в 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оизмерительные работ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ие электроизмерительных работ с последующей выдачей технического отчета на объекты - 1 раз в 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бор, вывоз и утилизация ТБО и КГО из жилищного фонда, оборудованного централизованной системой канализации: ежеднев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бор, вывоз и утилизация ТБО и ЖБО из жилищного фонда, не оборудованного централизованной системой канализации: по мере необходимости, но не реже 2-х раз в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служивание и ремонт лифто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луживание и ремонт лифтов - ежеднев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идетельствование лифтов и обследование лифтов отработавших нормативный срок эксплуатации - 1 раз в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служивание вентиляционных каналов и дымоходо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ическая проверка и прочистка - 4 раза в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11">
    <w:name w:val="Обычный1"/>
    <w:basedOn w:val="Normal"/>
    <w:next w:val="Normal"/>
    <w:qFormat/>
    <w:pPr>
      <w:spacing w:lineRule="auto" w:line="360" w:before="720" w:after="0"/>
      <w:ind w:firstLine="709"/>
    </w:pPr>
    <w:rPr>
      <w:sz w:val="24"/>
      <w:lang w:val="en-US"/>
    </w:rPr>
  </w:style>
  <w:style w:type="paragraph" w:styleId="Style15">
    <w:name w:val="тема"/>
    <w:basedOn w:val="Normal"/>
    <w:next w:val="Normal"/>
    <w:qFormat/>
    <w:pPr>
      <w:widowControl w:val="false"/>
      <w:spacing w:lineRule="auto" w:line="360" w:before="480" w:after="0"/>
      <w:ind w:right="5902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города (постановление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04:00Z</dcterms:created>
  <dc:creator>Пантелеева ГВ</dc:creator>
  <dc:description/>
  <cp:keywords/>
  <dc:language>en-US</dc:language>
  <cp:lastModifiedBy>User</cp:lastModifiedBy>
  <cp:lastPrinted>2013-07-08T13:43:00Z</cp:lastPrinted>
  <dcterms:modified xsi:type="dcterms:W3CDTF">2013-10-07T08:04:00Z</dcterms:modified>
  <cp:revision>2</cp:revision>
  <dc:subject/>
  <dc:title> </dc:title>
</cp:coreProperties>
</file>