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bookmarkStart w:id="0" w:name="2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Уважаемы жители!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 xml:space="preserve">Доводим до Вашего свед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размер тарифов на коммунальные услуги в 2015 году.</w:t>
      </w:r>
    </w:p>
    <w:p>
      <w:pPr>
        <w:pStyle w:val="Defaul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;Times New Roman" w:cs="Times New Roman;Times New Roman"/>
          <w:b/>
          <w:bCs/>
          <w:sz w:val="32"/>
          <w:szCs w:val="32"/>
          <w:lang w:val="en-US" w:eastAsia="ru-R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Изменение тарифа на тепловую энергию, отпускаемую ОАО «Волжская ТГК» (филиал «Удмуртский»)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В соответствии с Постановлением РЭК УР от 19.12.2014 г. №29/3:</w:t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12"/>
      </w:tblGrid>
      <w:tr>
        <w:trPr>
          <w:trHeight w:val="2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Наименование услуг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с 01.01.2015 г. по 30.06.2015 г.</w:t>
            </w:r>
          </w:p>
        </w:tc>
      </w:tr>
      <w:tr>
        <w:trPr>
          <w:trHeight w:val="4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Тепловая энергия для отопления по распределительным тепловым сетям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07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422,2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руб./Гкал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 xml:space="preserve">2. Изменение тарифа на тепловую энергию, отпускаемую филиалом ОАО «Волжская ТГК» (филиал «Удмуртский»)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В соответствии с Постановлением РЭК УР от 19.12.2014 г. №29/3:</w:t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</w:tblGrid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Наименование услуг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с 01.01.2015 г. по 30.06.2015 г.</w:t>
            </w:r>
          </w:p>
        </w:tc>
      </w:tr>
      <w:tr>
        <w:trPr>
          <w:trHeight w:val="4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Тепловая энергия для отопления по магистральным тепловым сетя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07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949,0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руб./Гкал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Изменение тарифов на услугу горячего водоснабжения, отпускаемое ООО «Удмуртские коммунальные системы» </w:t>
      </w:r>
      <w:r>
        <w:rPr>
          <w:sz w:val="18"/>
          <w:szCs w:val="18"/>
          <w:lang w:val="en-US"/>
        </w:rPr>
        <w:t>в соответствии с Постановлением РЭК УР от 19.12.2014 г. №29/10</w:t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25"/>
        <w:gridCol w:w="1800"/>
        <w:gridCol w:w="1620"/>
      </w:tblGrid>
      <w:tr>
        <w:trPr>
          <w:trHeight w:val="2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с 01.01.2015 г. по 30.06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С 01.07.2015 г. по 31.12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ост, %</w:t>
            </w:r>
          </w:p>
        </w:tc>
      </w:tr>
      <w:tr>
        <w:trPr>
          <w:trHeight w:val="2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86,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уб./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3,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уб./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8,27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 xml:space="preserve">4. Изменение тарифов на услугу холодного водоснабжения в соответствии с Постановлением РЭК УР от 17.12.2014 г. №28/11; ВОДООТВЕДЕНИЯ </w:t>
      </w:r>
      <w:r>
        <w:rPr>
          <w:sz w:val="18"/>
          <w:szCs w:val="18"/>
        </w:rPr>
        <w:t>в соответствии с Постановлением РЭК УР от 17.12.2014 г. №28/12</w:t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6"/>
        <w:gridCol w:w="1936"/>
        <w:gridCol w:w="1392"/>
      </w:tblGrid>
      <w:tr>
        <w:trPr>
          <w:trHeight w:val="24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с 01.01.2015 г. по 30.06.2015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С 01.07.2015 г. по 31.12.2015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ост, %</w:t>
            </w:r>
          </w:p>
        </w:tc>
      </w:tr>
      <w:tr>
        <w:trPr>
          <w:trHeight w:val="2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олодная в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2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уб./м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3,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уб./м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,90</w:t>
            </w:r>
          </w:p>
        </w:tc>
      </w:tr>
      <w:tr>
        <w:trPr>
          <w:trHeight w:val="2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8,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уб./м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,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уб./м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0,0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. Изменение тарифов на электрическую энергию </w:t>
      </w:r>
      <w:r>
        <w:rPr/>
        <w:t>в соответствии с Постановлением РЭК УР от 12.12.2014 г. №27/2</w:t>
      </w:r>
    </w:p>
    <w:tbl>
      <w:tblPr>
        <w:tblW w:w="774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6"/>
        <w:gridCol w:w="1936"/>
        <w:gridCol w:w="1936"/>
      </w:tblGrid>
      <w:tr>
        <w:trPr>
          <w:trHeight w:val="2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Группа потребит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с 01.01.2015 г. по 30.06.2015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С 01.07.2015 г. по 31.12.2015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ост, %</w:t>
            </w:r>
          </w:p>
        </w:tc>
      </w:tr>
      <w:tr>
        <w:trPr>
          <w:trHeight w:val="2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Городское насел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,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уб./ кВт·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,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уб./ кВт·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7,72</w:t>
            </w:r>
          </w:p>
        </w:tc>
      </w:tr>
      <w:tr>
        <w:trPr>
          <w:trHeight w:val="24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Городское население, проживающее в домах с электроплит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,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уб./ кВт·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,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уб./ кВт·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7,9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. РАЗМЕР ПЛАТЫ ЗА СОДЕРЖАНИЕ И РЕМОНТ ЖИЛОГО ПОМЕЩЕНИЯ Согласно Распоряжения </w:t>
      </w:r>
      <w:r>
        <w:rPr/>
        <w:t>Администрации г.Ижевска от 26.06.2014 г. № 705 «Об установлении размера платы за содержание и ремонт жилого помещения с 01 июля 2014 года»: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282"/>
        <w:gridCol w:w="1578"/>
        <w:gridCol w:w="1578"/>
        <w:gridCol w:w="1344"/>
      </w:tblGrid>
      <w:tr>
        <w:trPr>
          <w:trHeight w:val="1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Категории жилищного фон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До 01.07.2014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 01.07.2014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т, %</w:t>
            </w:r>
          </w:p>
        </w:tc>
      </w:tr>
      <w:tr>
        <w:trPr>
          <w:trHeight w:val="19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 централизованным отоплением, ГВС, лифт, мусоропровод, электропли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,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,4</w:t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 централизованным отоплением, ГВС, оборудованный лифтом, мусоропровод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,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,8</w:t>
            </w:r>
          </w:p>
        </w:tc>
      </w:tr>
      <w:tr>
        <w:trPr>
          <w:trHeight w:val="19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 централизованным отоплением, ГВС, оборудованный мусоропровод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,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,78</w:t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 централизованным отоплением, ХВС, ГВС, водоотведен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,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,3</w:t>
            </w:r>
          </w:p>
        </w:tc>
      </w:tr>
      <w:tr>
        <w:trPr>
          <w:trHeight w:val="19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с централизованным отоплением, ХВС, водоотведение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без ГВ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,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</w:tr>
    </w:tbl>
    <w:p>
      <w:pPr>
        <w:pStyle w:val="Default"/>
        <w:ind w:firstLine="708"/>
        <w:jc w:val="both"/>
        <w:rPr/>
      </w:pPr>
      <w:r>
        <w:rPr/>
        <w:t xml:space="preserve"> </w:t>
      </w:r>
      <w:r>
        <w:rPr>
          <w:sz w:val="14"/>
          <w:szCs w:val="14"/>
        </w:rPr>
        <w:t xml:space="preserve">Размер платы за содержание и ремонт жилого помещения указан без учета платы: </w:t>
      </w:r>
    </w:p>
    <w:p>
      <w:pPr>
        <w:pStyle w:val="Default"/>
        <w:ind w:firstLine="28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) за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, в размере 0,82 руб./кв. м общей площади в месяц (с НДС); </w:t>
      </w:r>
    </w:p>
    <w:p>
      <w:pPr>
        <w:pStyle w:val="Default"/>
        <w:ind w:firstLine="28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) за обслуживание и ремонт общедомовых узлов учета тепловой энергии для 1-2 категорий в размере 0,70 руб./кв.м. общей площади в месяц, для 3-5категорий в размере 0,78 руб./кв.м (с НДС); </w:t>
      </w:r>
    </w:p>
    <w:p>
      <w:pPr>
        <w:pStyle w:val="Default"/>
        <w:ind w:firstLine="28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) за работы, выполняемые в целях надлежащего содержания индивидуальных тепловых пунктов и водоподкачек в многоквартирных домах в размере 2,29 руб./кв. м общей площади в месяц (с НДС); </w:t>
      </w:r>
    </w:p>
    <w:p>
      <w:pPr>
        <w:pStyle w:val="Default"/>
        <w:ind w:firstLine="28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) за обслуживание и ремонт повысительных насосов в размере 0,14 руб./кв. м общей площади в месяц (с НДС); </w:t>
      </w:r>
    </w:p>
    <w:p>
      <w:pPr>
        <w:pStyle w:val="Default"/>
        <w:ind w:firstLine="28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) за обслуживание светильников наружного освещения в размере 0,04 руб./кв. м общей площади в месяц (с НДС); </w:t>
      </w:r>
    </w:p>
    <w:p>
      <w:pPr>
        <w:pStyle w:val="Default"/>
        <w:rPr>
          <w:sz w:val="14"/>
          <w:szCs w:val="14"/>
        </w:rPr>
      </w:pPr>
      <w:bookmarkStart w:id="1" w:name="2"/>
      <w:r>
        <w:rPr>
          <w:sz w:val="14"/>
          <w:szCs w:val="14"/>
        </w:rPr>
        <w:t>6) на благоустройство территории в размере 0,08 руб./кв. м общей площади в месяц (с НДС).</w:t>
      </w:r>
      <w:bookmarkEnd w:id="1"/>
    </w:p>
    <w:sectPr>
      <w:type w:val="nextPage"/>
      <w:pgSz w:w="11906" w:h="16838"/>
      <w:pgMar w:left="720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6:00Z</dcterms:created>
  <dc:creator>Мария</dc:creator>
  <dc:description/>
  <cp:keywords/>
  <dc:language>en-US</dc:language>
  <cp:lastModifiedBy>-</cp:lastModifiedBy>
  <cp:lastPrinted>2014-02-27T13:04:00Z</cp:lastPrinted>
  <dcterms:modified xsi:type="dcterms:W3CDTF">2015-03-27T08:37:00Z</dcterms:modified>
  <cp:revision>8</cp:revision>
  <dc:subject/>
  <dc:title>Уважаемы жители</dc:title>
</cp:coreProperties>
</file>